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裴希卿普利司通首勝，盧曉晴排名第五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在兵庫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no Toyo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小野東洋高爾夫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sai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關西公開賽）星期天完成最後決賽。日本選手時松隆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o Tokim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周末連續兩天打出低於標準一桿的七十一桿，最後以一桿之微，拿下這個賽季的第一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週六領先出發的時松隆光，雖然遭到業餘選手久保田皓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roya KUBO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超越，時松隆光今天進帳三鳥、兩柏忌，交出七十一桿，後來居上的保住職業選手的尊嚴，拿下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井邦裕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unihiro KAM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八桿，可惜落後太多，最終只追到低於標準九桿的兩百七十九桿，與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居成績榜第二名。開局領先的野仲茂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geru Nona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五十四洞領先的久保田皓也與浅地洋佑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suke ASAJ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，四人同以低標七桿的兩百八十一桿，並列在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愛知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ukyo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中京高爾夫俱樂部）進行總獎金七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ukyo TV Bridgestone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司通女子公開賽）。韓國選手裴希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e-Kyung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星期天打出低於標準七桿的六十五桿，以三回合低於標準十三桿的兩百零三桿，後來居上的贏得生涯首場日巡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只打出七十桿的裴希卿，周末兩天打出平當日最佳成績的六十八桿、六十五桿，拿下個人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預賽兩天的北海道菜鳥選手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今天打出低標三桿的六十九桿，以低於標準十一桿的兩百零五桿，與日本同胞一之瀨優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i Ichin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穴井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la An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並居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旅日台灣一姐盧曉晴全場射下五鳥，只可惜在第八與第十五洞出現了兩個柏忌，最後交出低標三桿的六十九桿，以低於標準十桿的兩百零六桿，與前日巡獎金后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並列在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女將姚宣榆打出低標三桿的兩百一十三桿，並列二十名。蔡佩穎的兩百一十七桿，並列四十七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5:00Z</dcterms:created>
  <dc:creator>user</dc:creator>
  <dc:description/>
  <cp:keywords/>
  <dc:language>en-US</dc:language>
  <cp:lastModifiedBy>user</cp:lastModifiedBy>
  <dcterms:modified xsi:type="dcterms:W3CDTF">2018-05-24T06:39:00Z</dcterms:modified>
  <cp:revision>1</cp:revision>
  <dc:subject/>
  <dc:title> </dc:title>
</cp:coreProperties>
</file>