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墨利納瑞扮攔路虎，後來居上搶走帕瑪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美巡危機乍現！歐巡高手大舉入侵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nold Palmer Invitational presented by MasterC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帕瑪邀請賽）排名前五，美國選手無一人！國際選手主宰戰局，只不過最後贏得比賽的不是第一天領先的西班牙人、第二天跟第三天的英國人，義大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蘭契斯柯•墨利納瑞）展現絕佳的推桿神技，今天打出低標八桿的六十四桿，以低於標準十二桿的成績，兩桿勝差，搶走帕瑪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三天打完落後五桿，跟冠軍盃似乎有段差距，墨利納瑞星期天在「帕瑪之家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y Hill Club &amp; Lod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灣丘高爾夫俱樂部）展現推桿絕技，十五呎內的推桿都沒錯過，完成八鳥、無柏忌的六十四桿，逆轉戰局，贏得勝利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難以置信，」墨利納瑞說：「這應該是我最好的勝利之一。」最後一洞推進一記四十三呎小鳥，「這或許是我推桿最好的一次。」去年萊德盃英雄在開局第一洞便推入二十呎小鳥，在第八洞，從果嶺左側長草四十四呎切進小鳥。而後推桿美技接連不斷。「坦白說，我不可能做到更多，」墨利納瑞說：「這一切，真的很了不起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五十四洞領先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費茲派崔克）打出七十一桿，以低於標準十桿的兩百八十一桿，屈居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韓國選手任成宰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jae 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英格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雙雙打出六十八桿，與交卡六十九桿的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fa Cabrera-Bell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斐爾•卡布瑞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貝羅），並居在第三名，成績都是低標九桿的兩百七十九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國人終於出現在美巡賽的成績榜，上週在佛羅里達的媒體，以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o Nam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無名）」話題打響知名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d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本田菁英賽）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ith Mitch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斯•米契爾）週日交出六十六桿，以低標八桿的兩百八十桿，與韓國選手康晟訓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K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Walla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特•華勒斯）、前來衛冕的北愛爾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，四人並居在第六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任成宰、康晟訓與米契爾，幸運取得前往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的英國公開賽入場券。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1T05:17:00Z</dcterms:modified>
  <cp:revision>606</cp:revision>
  <dc:subject/>
  <dc:title/>
</cp:coreProperties>
</file>