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賈西亞竄位 伍茲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連兩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球王「老虎」伍茲，已改寫自己歷來參加選手錦標賽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低桿紀錄，但他依舊不是領先者，西班牙名將賈西亞飆出全場最低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躍居首位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伍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兩回合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比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次出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最佳成績少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這是他在全盛時期也辦不到的事。昨天他把握上午出發無風的有利條件，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的老鷹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次伍茲贏得選手錦標賽已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前，那也是他僅有的奪冠紀錄。連續兩回合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也是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以來首次、歷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賈西亞推桿犀利，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都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名次快速上浮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將與伍茲同組，兩人有太多對戰經驗，不巧的是，令賈西亞不滿意的結局居多，先前他們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同在領先組，伍茲全拿下冠軍，包括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美國公開賽、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英國公開賽。伍茲在美巡賽勝場數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遙遙領先賈西亞，大賽冠軍數更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卡斯楚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雲端跌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的谷底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，他仍舊樂觀地說：「這是難度很高的球場，我還保有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仍勝過其他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位世界頂尖高手，所以我不斷提醒自己，這很不容易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少卡斯楚還能打決賽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曾贏得這項大賽冠軍的名將遭淘汰，包括左手名將米寇森、「南非轟炸機」艾爾斯、佛瑞克、麥道威爾，和針對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提出告訴的斐濟「黑珍珠」維傑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9:00Z</dcterms:created>
  <dc:creator>33</dc:creator>
  <dc:description/>
  <dc:language>en-US</dc:language>
  <cp:lastModifiedBy>33</cp:lastModifiedBy>
  <dcterms:modified xsi:type="dcterms:W3CDTF">2013-06-11T09:27:00Z</dcterms:modified>
  <cp:revision>1</cp:revision>
  <dc:subject/>
  <dc:title> </dc:title>
</cp:coreProperties>
</file>