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、日巡賽轉戰緬甸仰光，詹世昌、洪健堯海外過新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906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亞、日巡賽轉戰緬甸仰光，詹世昌、洪健堯海外過新年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緊接在</w:t>
      </w:r>
      <w:r>
        <w:rPr>
          <w:rFonts w:cs="新細明體;PMingLiU" w:ascii="新細明體;PMingLiU" w:hAnsi="新細明體;PMingLiU"/>
          <w:kern w:val="0"/>
        </w:rPr>
        <w:t>SMBC Singapore Open</w:t>
      </w:r>
      <w:r>
        <w:rPr>
          <w:rFonts w:ascii="新細明體;PMingLiU" w:hAnsi="新細明體;PMingLiU" w:cs="新細明體;PMingLiU"/>
          <w:kern w:val="0"/>
        </w:rPr>
        <w:t>（新加坡公開賽）之後，亞、日巡賽繼續共站行程，本週將在位於仰光的</w:t>
      </w:r>
      <w:r>
        <w:rPr>
          <w:rFonts w:cs="新細明體;PMingLiU" w:ascii="新細明體;PMingLiU" w:hAnsi="新細明體;PMingLiU"/>
          <w:kern w:val="0"/>
        </w:rPr>
        <w:t>Pun Hlaing Golf Club</w:t>
      </w:r>
      <w:r>
        <w:rPr>
          <w:rFonts w:ascii="新細明體;PMingLiU" w:hAnsi="新細明體;PMingLiU" w:cs="新細明體;PMingLiU"/>
          <w:kern w:val="0"/>
        </w:rPr>
        <w:t>（磐萊高爾夫俱樂部）進行總獎金七十五萬美元的</w:t>
      </w:r>
      <w:r>
        <w:rPr>
          <w:rFonts w:cs="新細明體;PMingLiU" w:ascii="新細明體;PMingLiU" w:hAnsi="新細明體;PMingLiU"/>
          <w:kern w:val="0"/>
        </w:rPr>
        <w:t>Leopalace21 Myanmar Open</w:t>
      </w:r>
      <w:r>
        <w:rPr>
          <w:rFonts w:ascii="新細明體;PMingLiU" w:hAnsi="新細明體;PMingLiU" w:cs="新細明體;PMingLiU"/>
          <w:kern w:val="0"/>
        </w:rPr>
        <w:t>（緬甸公開賽），兩邊各有六十個保障名額，包括詹世昌和洪健堯兩位台灣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去年復辦的國家公開賽，今年剛好安排在農曆新年期間進行，所以影響了華人的出賽意願，像是兩位我國種子選手呂偉智和林文堂，以及中國梁文沖，不過也讓那些資格考畢業生得以排進行參賽名單之中，最後取至十一順位的韓國選手金時煥（</w:t>
      </w:r>
      <w:r>
        <w:rPr>
          <w:rFonts w:cs="新細明體;PMingLiU" w:ascii="新細明體;PMingLiU" w:hAnsi="新細明體;PMingLiU"/>
          <w:kern w:val="0"/>
        </w:rPr>
        <w:t>Sihwan Kim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前焦點無疑在下週一即將年滿五十一歲的泰國老將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身上，即使已屆長春之齡，不過上週硬是讓包括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、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在內的年輕小老弟汗顏不矣，一役大賺十八萬美元，暫居日、亞巡賽的獎金王，世界排名回升至一百五十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衛冕者是南非選手</w:t>
      </w:r>
      <w:r>
        <w:rPr>
          <w:rFonts w:cs="新細明體;PMingLiU" w:ascii="新細明體;PMingLiU" w:hAnsi="新細明體;PMingLiU"/>
          <w:kern w:val="0"/>
        </w:rPr>
        <w:t>Shaun Norris</w:t>
      </w:r>
      <w:r>
        <w:rPr>
          <w:rFonts w:ascii="新細明體;PMingLiU" w:hAnsi="新細明體;PMingLiU" w:cs="新細明體;PMingLiU"/>
          <w:kern w:val="0"/>
        </w:rPr>
        <w:t>（蕭恩•羅禮士），十二個月前靠著第三回合在</w:t>
      </w:r>
      <w:r>
        <w:rPr>
          <w:rFonts w:cs="新細明體;PMingLiU" w:ascii="新細明體;PMingLiU" w:hAnsi="新細明體;PMingLiU"/>
          <w:kern w:val="0"/>
        </w:rPr>
        <w:t>Royal Mingalardon Golf and Country Club</w:t>
      </w:r>
      <w:r>
        <w:rPr>
          <w:rFonts w:ascii="新細明體;PMingLiU" w:hAnsi="新細明體;PMingLiU" w:cs="新細明體;PMingLiU"/>
          <w:kern w:val="0"/>
        </w:rPr>
        <w:t xml:space="preserve">（皇家民加拉頓鄉村俱樂部）狂飆六十一桿奠定基礎，終場以低於標準桿二十四桿的二百六十四桿封王，但今年將面臨不同球場的考驗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四歲的羅禮士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加入亞巡賽就在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嘗到冠軍滋味，去年更直接打開日巡賽大門，他說道：「即使場地不同，我想每位衛冕者都很期待回來再挑戰冠軍，這當然是我今年最期待的比賽，特別去年又在日、亞巡賽累積不少比賽經驗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了馬克森和羅禮士之外，場中雙邊都擁有種子權的選手還不少，像是去年贏得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（亞太鑽石盃）的詹世昌，今年將可以在這些共站賽事享受到一魚兩次的滋味，只是上週表現並不出色，僅以並列三十九離開，落袋</w:t>
      </w:r>
      <w:r>
        <w:rPr>
          <w:rFonts w:cs="新細明體;PMingLiU" w:ascii="新細明體;PMingLiU" w:hAnsi="新細明體;PMingLiU"/>
          <w:kern w:val="0"/>
        </w:rPr>
        <w:t>5,850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新加坡站冠軍積分高達二十六分，緬甸公開賽回歸正常，不過日巡賽的大種子選手出席狀況比亞巡賽更加踴躍，包括去年最猛的三大高手池田勇太（</w:t>
      </w:r>
      <w:r>
        <w:rPr>
          <w:rFonts w:cs="新細明體;PMingLiU" w:ascii="新細明體;PMingLiU" w:hAnsi="新細明體;PMingLiU"/>
          <w:kern w:val="0"/>
        </w:rPr>
        <w:t>Yuta Ikeda</w:t>
      </w:r>
      <w:r>
        <w:rPr>
          <w:rFonts w:ascii="新細明體;PMingLiU" w:hAnsi="新細明體;PMingLiU" w:cs="新細明體;PMingLiU"/>
          <w:kern w:val="0"/>
        </w:rPr>
        <w:t>）、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和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，連續兩週同台演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126;-&#26085;&#24033;&#36093;&#36681;&#25136;&#32236;&#30008;&#20208;&#20809;-&#35449;&#19990;&#26124;-&#27946;&#20581;&#22575;&#28023;&#22806;&#36942;&#26032;&#24180;-photo-12481005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0:00Z</dcterms:created>
  <dc:creator>33</dc:creator>
  <dc:description/>
  <dc:language>en-US</dc:language>
  <cp:lastModifiedBy>33</cp:lastModifiedBy>
  <dcterms:modified xsi:type="dcterms:W3CDTF">2017-02-06T01:33:00Z</dcterms:modified>
  <cp:revision>1</cp:revision>
  <dc:subject/>
  <dc:title> </dc:title>
</cp:coreProperties>
</file>