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選手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喊卡 林梅斯領先伍茲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手錦標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喊卡 林梅斯領先伍茲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佛州龐特韋德拉灘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電）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選手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今天因天候不佳中斷，瑞典好手林梅斯（</w:t>
      </w:r>
      <w:r>
        <w:rPr>
          <w:rFonts w:cs="新細明體;PMingLiU" w:ascii="新細明體;PMingLiU" w:hAnsi="新細明體;PMingLiU"/>
          <w:kern w:val="0"/>
        </w:rPr>
        <w:t>David Lingmerth</w:t>
      </w:r>
      <w:r>
        <w:rPr>
          <w:rFonts w:ascii="新細明體;PMingLiU" w:hAnsi="新細明體;PMingLiU" w:cs="新細明體;PMingLiU"/>
          <w:kern w:val="0"/>
        </w:rPr>
        <w:t>）暫時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美國名將老虎伍茲、西班牙好手賈西亞和同胞史滕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歲的林梅斯今天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推桿擊出「老鷹」，緊接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推桿拿下博蒂，總成績暫以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桿作收，之後比賽因天色昏暗喊卡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領先的賈西亞（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）和世界球王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雙雙停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，史滕森（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）則打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的比賽一度因雷電威脅耽擱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個小時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&#36984;&#25163;&#37670;&#27161;&#36093;3&#36650;&#21898;&#21345;-&#26519;&#26757;&#26031;&#38936;&#20808;&#20237;&#33586;.-photo-03200894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0:00Z</dcterms:created>
  <dc:creator>33</dc:creator>
  <dc:description/>
  <dc:language>en-US</dc:language>
  <cp:lastModifiedBy>33</cp:lastModifiedBy>
  <dcterms:modified xsi:type="dcterms:W3CDTF">2013-06-11T09:30:00Z</dcterms:modified>
  <cp:revision>1</cp:revision>
  <dc:subject/>
  <dc:title> </dc:title>
</cp:coreProperties>
</file>