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</w:rPr>
        <w:t>高爾夫》金麥克一枝獨秀，約翰迪爾狂贏八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下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5:06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韓裔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chael Ki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金麥克）強勢主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PC at Deere Ru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迪爾巡迴賽球員球場）的戰局，不但以八桿之差橫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hn Deere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約翰迪爾菁英賽），還以低於標準桿二十七桿的二百五十七桿，寫下賽史新低桿紀錄，外帶最後一張前進卡努斯提的英國公開賽入場券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週六剛過二十五歲的生日的金麥克，開賽連抓下三記博蒂，接下來熄火，僅僅在八和十六洞賺桿，零柏忌完美演出，不過四天下來狂抓三十記博蒂，另吞三個柏忌，以一桿之差打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teve Strick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史蒂夫•史崔克）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所保有的舊紀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能夠用這樣的方式贏得勝利，對我來說意義非凡。」前三回合分別擊出六十三、六十四和六十四桿的金麥克說道：「很高興和獎盃一起坐在這裡，這種感覺很難用言語形容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事實上，金麥克最近的戰績乏善可陳，過去七次出賽吞下六場淘汰，總計這個球季共有十一場淘汰的紀錄，賽前世界排名四百七十三，沒想到卻在英國公開賽前夕打出生涯代表作，他說道：「雖然過去幾場比賽成績不理想，但感覺狀況愈來愈好，我只需有好的開始帶動氣勢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隨著金麥克一枝獨秀，其他人只有爭第二名的份。已經取得英國公開賽資格的義大利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rancesco Molinar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法蘭契斯柯•墨利納瑞），並沒有提前抵達蘇格蘭備戰，不過結果還不賴，尾盤六十四桿，以低於標準桿十九桿並列第二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是墨利納瑞最近五次出賽中的第四場前二名之作，另外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MW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歐洲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Quicken Loans Nationa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國家邀請賽），同樣並列第二的選手還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el Dahm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爾•達曼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m Ryd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姆•萊德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nson Burgo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朗森•伯古恩），週日下午分別擊出六十五、六十六和六十九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潘政琮抓下五記博蒂，另吞兩個柏忌，收住六十八桿，以低於標準桿十一桿並列三十四，新球季至今累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847,49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的戰果，目前在聯邦快遞盃以四百一十四分名列一百零五。</w:t>
      </w:r>
    </w:p>
    <w:p>
      <w:pPr>
        <w:pStyle w:val="Normal"/>
        <w:rPr>
          <w:rFonts w:ascii="Helvetica" w:hAnsi="Helvetica" w:cs="新細明體;PMingLiU"/>
          <w:color w:val="000000"/>
          <w:kern w:val="0"/>
          <w:sz w:val="21"/>
          <w:szCs w:val="21"/>
        </w:rPr>
      </w:pPr>
      <w:r>
        <w:rPr>
          <w:rFonts w:cs="新細明體;PMingLiU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80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8T05:18:00Z</dcterms:modified>
  <cp:revision>187</cp:revision>
  <dc:subject/>
  <dc:title/>
</cp:coreProperties>
</file>