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霍兒創三十六洞新紀錄，波特蘭菁英賽領先三桿</w:t>
      </w:r>
    </w:p>
    <w:p>
      <w:pPr>
        <w:pStyle w:val="Normal"/>
        <w:shd w:fill="FFFFFF" w:val="clear"/>
        <w:spacing w:lineRule="atLeast" w:line="254"/>
        <w:textAlignment w:val="center"/>
        <w:rPr/>
      </w:pPr>
      <w:r>
        <w:rPr>
          <w:kern w:val="0"/>
        </w:rPr>
        <w:drawing>
          <wp:inline distT="0" distB="0" distL="0" distR="0">
            <wp:extent cx="457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英格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吉雅•霍兒）週五在奧勒岡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lumbia Edgewater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哥倫比亞鄉村俱樂部）打出低於標準桿九桿的六十三桿，以低於標準桿十五桿的一百二十九桿，寫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land Classic Present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特蘭菁英賽）的三十六洞最低桿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上個月回家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鮮人，全場抓下九記博蒂，包括十二至十六洞的連續博蒂，可惜收尾兩洞空手而歸，其中最後一洞的長推打得不錯，可惜小白球不願進洞，錯失平球場紀錄的機會，不過仍取得領先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三桿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那一推打得很好，」現年二十二歲的霍兒說道：「今天推進不少長推桿，而且我的長桿也打得不錯，沒有錯失太多果嶺。真的非常開心，我試著抓下更多的博蒂，很高興自己有做到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霍兒，去年贏得女子歐巡賽獎金后，隨後通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考的測試，結果菜鳥球季的首勝就是大賽，現在有機會迎接第二勝，她說道：「我愛死這座球場了，打起來很舒服，而且球場狀況很好，很期待週末自己的表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霍兒同齡的韓裔澳洲選手李旻智，五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笑擁生涯第四勝，本週來到奧勒岡州又製造了機會，開局強攻六十四桿，雖然今天吞下兩個柏忌，不過再斬獲六個博蒂，收住六十八桿，她說道：「整體表現還不錯，該發揮的時候都有發揮出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娜•艾莉克絲）不復見昨天狂飆十記博蒂的氣勢，僅僅抓下三個博蒂，並吞下兩個柏忌，繳交七十一桿，以低於標準桿十一桿和六十五桿的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梅根）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此封后的加拿大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同樣只有一日行情，繳卡也是七十一桿，內容為四博蒂和三柏忌，退至低於標準桿九桿的並列第五，陷入落後六桿的劣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完前兩回合，大會取低於標準桿一桿為晉級線，四位台灣選手全都過關，其中以龔怡萍的表現最佳，分別為七十一和七十桿，以低於標準桿三桿並列三十二。李旻和錢珮芸分別為七十二和七十三桿，一桿之差並列五十一，而徐薇淩七十二桿，剛好低空掠過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5:21:00Z</dcterms:modified>
  <cp:revision>128</cp:revision>
  <dc:subject/>
  <dc:title> </dc:title>
</cp:coreProperties>
</file>