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kern w:val="2"/>
          <w:sz w:val="48"/>
          <w:szCs w:val="48"/>
        </w:rPr>
        <w:t>比洞賽勝負難料，強森、麥克羅伊首回合落敗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2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高爾夫沒有穩贏的，特別又是只打十八洞的比洞賽，勝負更加難料了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前來衛冕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World Golf Championships-Dell Technologies Match Pla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世界比洞賽）的當今世界球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達斯汀•強森），開局遭到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Bernd Wiesberg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本德•韋斯伯格）的毒手，而另一位奪冠大熱門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羅瑞•麥克羅伊），則不敵同樣擁有業餘球王資歷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eter Uihlei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彼特•威雷恩），不過前三天先進行小組賽，所以兩大高手仍保有晉級十六強的一線生機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上週靠著收尾六洞攻下五記博蒂而逆轉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rnold Palmer Invitational presented by MasterCar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阿諾帕瑪邀請賽），週三又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ustin Country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奧斯汀鄉村俱樂部）上演類似的戲碼，十二至十六洞連續博蒂，不過前面落後太多，最後在十七洞以輸兩洞敗下陣來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面對今年加入美巡賽的威雷恩，這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封王的北愛爾蘭名將，前十洞結束陷入落後五洞的劣勢，不過十二和十三洞的博蒂被對手化解了，無緣逆轉戰局，接下來兩場比賽都要贏球，加上威雷恩沒打好，才有機會爭奪今年的比洞賽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至少我逼他靠自己實力才能贏球，」名列第六種子的麥克羅伊說道：「我今天打得並不差，但他沒有吞下任何柏忌，所以真的很難追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強森和韋斯伯格激戰十四洞，雙方誰也不讓誰，不過強森在十五和十七洞失誤，而韋斯伯格在十六洞博蒂，結果以三剩一的比數分出勝負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我想這是我打過最輕鬆的一場比賽，」世界排名五十六的奧地利選手韋斯伯格說道：「對手是衛冕者，沒人看好我，我只是全力以赴，看看會發生什麼事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首回合共有四位前十六種子選手落敗，另外還有先前贏得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exico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世界錦標賽）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菲爾•米克森）和英格蘭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湯米•弗利伍德），而過去兩年來，只有四位選手在輸掉第一場比賽，接著還能晉級十六強，其中一位是兩年前的強森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另一位陷入苦戰的大種子是去年名列第二的西班牙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霍恩•拉姆），前十五洞落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eegan Bradle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奇根•布雷德利）兩洞，但靠著對手在十六和十八洞奉送兩記柏忌，守住半分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拉姆的同胞老大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瑟吉歐•賈西亞），這一天面對印度小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蘇班卡•夏爾瑪）也不好過，先在十四洞博蒂扳成平手，收尾洞再博蒂，一洞險勝，而英格蘭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保羅•凱西）也是打到最後一洞才擺脫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Russell Henle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羅素•亨利）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至於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賈斯汀•湯瑪斯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喬丹•史畢斯）、松山英樹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Hideki Matsuyam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ason Day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傑森•戴伊）等知名球星都順利過頭關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11:00Z</dcterms:created>
  <dc:creator>user</dc:creator>
  <dc:description/>
  <cp:keywords/>
  <dc:language>en-US</dc:language>
  <cp:lastModifiedBy>user</cp:lastModifiedBy>
  <dcterms:modified xsi:type="dcterms:W3CDTF">2018-03-22T05:17:00Z</dcterms:modified>
  <cp:revision>1</cp:revision>
  <dc:subject/>
  <dc:title> </dc:title>
</cp:coreProperties>
</file>