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台灣名人賽 連啟偉首輪領先 </w:t>
      </w:r>
      <w:r>
        <w:rPr/>
        <w:t>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1:0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0204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7" r="-15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台灣名人賽 連啟偉首輪領先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widowControl/>
        <w:spacing w:before="280" w:after="280"/>
        <w:rPr/>
      </w:pPr>
      <w:r>
        <w:rPr/>
        <w:t>台灣名人賽暨三商盃高爾夫邀請賽</w:t>
      </w:r>
      <w:r>
        <w:rPr/>
        <w:t>27</w:t>
      </w:r>
      <w:r>
        <w:rPr/>
        <w:t>日進行首回合，台灣選手連啟偉揮出低於標準桿</w:t>
      </w:r>
      <w:r>
        <w:rPr/>
        <w:t>6</w:t>
      </w:r>
      <w:r>
        <w:rPr/>
        <w:t>桿的</w:t>
      </w:r>
      <w:r>
        <w:rPr/>
        <w:t>66</w:t>
      </w:r>
      <w:r>
        <w:rPr/>
        <w:t xml:space="preserve">桿，暫時領先群雄。（大會提供）中央社記者李宇政傳真 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&#21488;&#28771;&#21517;&#20154;&#36093;-&#36899;&#21855;&#20553;&#39318;&#36650;&#38936;&#20808;-&#22294;-photo-15012188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8T02:34:00Z</dcterms:modified>
  <cp:revision>2</cp:revision>
  <dc:subject/>
  <dc:title> </dc:title>
</cp:coreProperties>
</file>