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哈馬開幕戰，五位台灣女將出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906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巴哈馬開幕戰，五位台灣女將出征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休兵兩個多月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即將在</w:t>
      </w:r>
      <w:r>
        <w:rPr>
          <w:rFonts w:cs="新細明體;PMingLiU" w:ascii="新細明體;PMingLiU" w:hAnsi="新細明體;PMingLiU"/>
          <w:kern w:val="0"/>
        </w:rPr>
        <w:t>Ocean Club Golf Course</w:t>
      </w:r>
      <w:r>
        <w:rPr>
          <w:rFonts w:ascii="新細明體;PMingLiU" w:hAnsi="新細明體;PMingLiU" w:cs="新細明體;PMingLiU"/>
          <w:kern w:val="0"/>
        </w:rPr>
        <w:t>（海洋俱樂部高爾夫球場）進行總獎金一百四十萬美元的年度開幕戰－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（巴哈馬菁英賽），五位旅美台灣選手龔怡萍、曾雅妮、徐薇淩、李旻和錢珮芸，本週均選擇在天堂島過農曆新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一歲的李旻，去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二年級生涯表現相形失色，年終獎金榜只有九十四名，不過仍保有第十一類的參賽權。這位台灣新生代好手，今年開季表現不錯，兩週前在東方高爾夫俱樂部所舉辦的日立慈善盃，歷經四洞夜間延長賽後擊敗劉依貞，以及本週也會出席這場賽事的泰國女將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（柏娜隆•帕特倫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連同去年底的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李旻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季開打前已經累積了兩勝的紀錄，她之前在贏日立慈善盃後說道：「這是一個很好的開始，希望今年可以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季中表現更好，讓更多人知道李旻是來自台灣，而不是韓國人，也期待自己能夠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奪得一冠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旻目前世界排名二百零一，在所有台灣選手中名列第六，旅美選手中僅次於三十三名的龔怡萍和一百一十二的曾雅妮，另外徐薇淩二百一十六，而錢珮芸雖然只有三百三十一，不過去年順利從辛巡賽畢業，成為繼徐薇淩和李旻之後，另一位升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聯盟的台灣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即將邁入第五屆的巴哈馬菁英賽，四大天后缺席了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、田仁智（</w:t>
      </w:r>
      <w:r>
        <w:rPr>
          <w:rFonts w:cs="新細明體;PMingLiU" w:ascii="新細明體;PMingLiU" w:hAnsi="新細明體;PMingLiU"/>
          <w:kern w:val="0"/>
        </w:rPr>
        <w:t>In Gee Chun</w:t>
      </w:r>
      <w:r>
        <w:rPr>
          <w:rFonts w:ascii="新細明體;PMingLiU" w:hAnsi="新細明體;PMingLiU" w:cs="新細明體;PMingLiU"/>
          <w:kern w:val="0"/>
        </w:rPr>
        <w:t>）和馮珊珊，不過至少來了去年威風八面的泰國女將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有機會趁著對手不在圍繩內，縮小目前在世界排名的落後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排名前十的頂尖選手有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、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，而去年贏得</w:t>
      </w:r>
      <w:r>
        <w:rPr>
          <w:rFonts w:cs="新細明體;PMingLiU" w:ascii="新細明體;PMingLiU" w:hAnsi="新細明體;PMingLiU"/>
          <w:kern w:val="0"/>
        </w:rPr>
        <w:t>CME Group Tour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的</w:t>
      </w:r>
      <w:r>
        <w:rPr>
          <w:rFonts w:cs="新細明體;PMingLiU" w:ascii="新細明體;PMingLiU" w:hAnsi="新細明體;PMingLiU"/>
          <w:kern w:val="0"/>
        </w:rPr>
        <w:t>Charley Hull</w:t>
      </w:r>
      <w:r>
        <w:rPr>
          <w:rFonts w:ascii="新細明體;PMingLiU" w:hAnsi="新細明體;PMingLiU" w:cs="新細明體;PMingLiU"/>
          <w:kern w:val="0"/>
        </w:rPr>
        <w:t>（查莉•哈兒），則要以世界排名十五的身份挑戰跨季二連勝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衛冕者是金孝周（</w:t>
      </w:r>
      <w:r>
        <w:rPr>
          <w:kern w:val="0"/>
        </w:rPr>
        <w:t>Hyo Joo Kim</w:t>
      </w:r>
      <w:r>
        <w:rPr>
          <w:kern w:val="0"/>
        </w:rPr>
        <w:t>），去年四天擊出低於標準桿十八桿，兩桿之差擊敗金世煐、</w:t>
      </w:r>
      <w:r>
        <w:rPr>
          <w:kern w:val="0"/>
        </w:rPr>
        <w:t>Stacy Lewis</w:t>
      </w:r>
      <w:r>
        <w:rPr>
          <w:kern w:val="0"/>
        </w:rPr>
        <w:t>（史戴希•路易絲）和</w:t>
      </w:r>
      <w:r>
        <w:rPr>
          <w:kern w:val="0"/>
        </w:rPr>
        <w:t>Anna Nordqvist</w:t>
      </w:r>
      <w:r>
        <w:rPr>
          <w:kern w:val="0"/>
        </w:rPr>
        <w:t>（安娜•諾奎絲特）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lpga&#24052;&#21704;&#39340;&#38283;&#24149;&#25136;-&#20116;&#20301;&#21488;&#28771;&#22899;&#23559;&#20986;&#24449;-photo-02531047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0:00Z</dcterms:created>
  <dc:creator>33</dc:creator>
  <dc:description/>
  <dc:language>en-US</dc:language>
  <cp:lastModifiedBy>33</cp:lastModifiedBy>
  <dcterms:modified xsi:type="dcterms:W3CDTF">2017-02-06T01:37:00Z</dcterms:modified>
  <cp:revision>1</cp:revision>
  <dc:subject/>
  <dc:title> </dc:title>
</cp:coreProperties>
</file>