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英國高球公開賽－史考特扼腕 艾爾斯逆轉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7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澳洲的史考特帶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領先優勢進入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時，怎麼也沒想到最後會步上同胞前輩諾曼，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年名人賽領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被翻盤的後塵；史考特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連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平白將第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屆英國公開賽金盃，送給南非「輕鬆大個」艾爾斯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起風，原來領先群都陷入苦戰，麥道爾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遺失球，伍茲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吞下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加上出發前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史奈德克，無人能拉近與史考特的差距。史考特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2)</w:t>
      </w:r>
      <w:r>
        <w:rPr>
          <w:rFonts w:ascii="新細明體;PMingLiU" w:hAnsi="新細明體;PMingLiU" w:cs="新細明體;PMingLiU"/>
          <w:kern w:val="0"/>
        </w:rPr>
        <w:t>，仍保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以上領先優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艾爾斯從落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出發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在沒有領先組壓力下，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靠著單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桿竄起成為史考特爭冠最大威脅者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史考特打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仍領先艾爾斯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卻在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大崩盤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都吞柏忌，而在前面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組的艾爾斯又於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推桿小鳥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總桿同為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，史考特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必須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才能與艾爾斯進入延長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考特在關鍵的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開球進沙坑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才攻上果嶺，接著又失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呎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推桿，吞下生涯最致命的柏忌，最後揮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差屈居亞軍，艾爾斯以總桿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7)</w:t>
      </w:r>
      <w:r>
        <w:rPr>
          <w:rFonts w:ascii="新細明體;PMingLiU" w:hAnsi="新細明體;PMingLiU" w:cs="新細明體;PMingLiU"/>
          <w:kern w:val="0"/>
        </w:rPr>
        <w:t>後來居上，奪下生涯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座大賽冠軍，同時也是繼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之後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在英國公開賽封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考特痛失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大賽冠軍後失望的說：「剩下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我依然認為勝利在握，我卻讓最好的機會從手中溜走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幸運奪冠的艾爾斯賽後安慰史考特說：「你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偉大的球員、我的好朋友，我贏得很幸運，相信你未來一定會贏得更多冠軍。」他另外高興的說：「太意外了，我還沒有作好贏球心理準備，因為我已經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沒贏過大賽冠軍，真的太瘋狂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與史奈德克昨天分別揮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同以總桿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麥道爾與昨天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的球王唐納德，以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艾爾斯世界排名從第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升至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，伍茲從世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升至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僅落後唐納德</w:t>
      </w:r>
      <w:r>
        <w:rPr>
          <w:rFonts w:cs="新細明體;PMingLiU" w:ascii="新細明體;PMingLiU" w:hAnsi="新細明體;PMingLiU"/>
          <w:kern w:val="0"/>
        </w:rPr>
        <w:t>1.36</w:t>
      </w:r>
      <w:r>
        <w:rPr>
          <w:rFonts w:ascii="新細明體;PMingLiU" w:hAnsi="新細明體;PMingLiU" w:cs="新細明體;PMingLiU"/>
          <w:kern w:val="0"/>
        </w:rPr>
        <w:t>分，重返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指日可待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0:59:00Z</dcterms:created>
  <dc:creator>33</dc:creator>
  <dc:description/>
  <dc:language>en-US</dc:language>
  <cp:lastModifiedBy>33</cp:lastModifiedBy>
  <dcterms:modified xsi:type="dcterms:W3CDTF">2012-07-27T01:04:00Z</dcterms:modified>
  <cp:revision>1</cp:revision>
  <dc:subject/>
  <dc:title> </dc:title>
</cp:coreProperties>
</file>