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員錦標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 伍茲並列領先 遭指干擾擊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名將賈西亞與球王伍茲，昨在球員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領先組打出火藥味！賈西亞賽後暗指，伍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有鼓譟觀眾歡呼影響揮桿之嫌，害他失手打了柏忌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因雨延至周日上午（台灣時間昨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許）完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賽程，最後同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，與美巡賽菜鳥瑞典選手林莫斯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伍茲開球到左邊樹林，先打的賈西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揮桿到一半，突然聽到圍繞在伍茲身旁的觀眾發出歡呼聲，導致他失手打到右邊樹林，吞下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」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賽後說：「當我上桿到頂點時，我想他一定是在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木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木（想從樹林中直攻果嶺），觀眾每個人看到就大叫起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針對賈西亞指控，伍茲事後回應說：「大會工作人員告訴我，他的球已經打出去，我才抽出球桿準備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」由於伍茲否認干擾擊球，使這起意外成了羅生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美國名人賽曾發生拋球位置錯誤被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事後有球員認為他應為成績卡桿數記錯主動退賽，昨天又被賈西亞暗指有影響揮桿之嫌，難免讓人對他的運動家精神打了問號。</w:t>
      </w:r>
    </w:p>
    <w:p>
      <w:pPr>
        <w:pStyle w:val="Web"/>
        <w:widowControl/>
        <w:spacing w:before="280" w:after="280"/>
        <w:rPr/>
      </w:pPr>
      <w:r>
        <w:rPr/>
        <w:t>伍茲第</w:t>
      </w:r>
      <w:r>
        <w:rPr/>
        <w:t>2</w:t>
      </w:r>
      <w:r>
        <w:rPr/>
        <w:t>洞從沙坑</w:t>
      </w:r>
      <w:r>
        <w:rPr/>
        <w:t>1</w:t>
      </w:r>
      <w:r>
        <w:rPr/>
        <w:t>切</w:t>
      </w:r>
      <w:r>
        <w:rPr/>
        <w:t>1</w:t>
      </w:r>
      <w:r>
        <w:rPr/>
        <w:t>推抓鳥，追平賈西亞，自此</w:t>
      </w:r>
      <w:r>
        <w:rPr/>
        <w:t>2</w:t>
      </w:r>
      <w:r>
        <w:rPr/>
        <w:t>人打得難分難解，打完第</w:t>
      </w:r>
      <w:r>
        <w:rPr/>
        <w:t>14</w:t>
      </w:r>
      <w:r>
        <w:rPr/>
        <w:t>洞天黑鳴笛收兵，隔天補打最後</w:t>
      </w:r>
      <w:r>
        <w:rPr/>
        <w:t>4</w:t>
      </w:r>
      <w:r>
        <w:rPr/>
        <w:t>洞，伍茲第</w:t>
      </w:r>
      <w:r>
        <w:rPr/>
        <w:t>3</w:t>
      </w:r>
      <w:r>
        <w:rPr/>
        <w:t>回合</w:t>
      </w:r>
      <w:r>
        <w:rPr/>
        <w:t>71</w:t>
      </w:r>
      <w:r>
        <w:rPr/>
        <w:t>桿，賈西亞</w:t>
      </w:r>
      <w:r>
        <w:rPr/>
        <w:t>72</w:t>
      </w:r>
      <w:r>
        <w:rPr/>
        <w:t>桿，前</w:t>
      </w:r>
      <w:r>
        <w:rPr/>
        <w:t>3</w:t>
      </w:r>
      <w:r>
        <w:rPr/>
        <w:t>回合結束形成</w:t>
      </w:r>
      <w:r>
        <w:rPr/>
        <w:t>3</w:t>
      </w:r>
      <w:r>
        <w:rPr/>
        <w:t>雄並列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5:00Z</dcterms:created>
  <dc:creator>33</dc:creator>
  <dc:description/>
  <dc:language>en-US</dc:language>
  <cp:lastModifiedBy>33</cp:lastModifiedBy>
  <dcterms:modified xsi:type="dcterms:W3CDTF">2013-06-11T09:45:00Z</dcterms:modified>
  <cp:revision>1</cp:revision>
  <dc:subject/>
  <dc:title> </dc:title>
</cp:coreProperties>
</file>