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凱西就愛銅斑蛇，衛冕成功威仕伯第一人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:04</w:t>
      </w:r>
    </w:p>
    <w:p>
      <w:pPr>
        <w:pStyle w:val="Normal"/>
        <w:widowControl/>
        <w:jc w:val="center"/>
        <w:rPr/>
      </w:pPr>
      <w:hyperlink r:id="rId6" w:tgtFrame="_top">
        <w:r>
          <w:rPr>
            <w:rFonts w:cs="Helvetica" w:ascii="Helvetica" w:hAnsi="Helvetica"/>
            <w:color w:val="000000"/>
            <w:kern w:val="0"/>
            <w:sz w:val="20"/>
            <w:szCs w:val="20"/>
          </w:rPr>
        </w:r>
      </w:hyperlink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十二個月前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aul Case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保羅•凱西）靠著尾盤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nnisbrook Resor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伊尼布克渡假村）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opperhead Cours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銅斑蛇球場）狂飆六十五桿，硬是從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iger Wood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老虎•伍茲）手上逆轉奪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Valspar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威仕伯錦標賽），拿下睽違九年的美巡賽冠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十二個月後，這位英格蘭選手帶著領先當今球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ustin John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達斯汀•強森）一桿的優勢進入決賽，雖然只打出高於標準桿一桿的七十二桿，仍足以一桿之差擊敗南非名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ouis Oosthuiz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路易•威斯泰森）和美國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ason Kokra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傑森•寇克拉克），成為十九年來首位完成衛冕的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銅斑蛇從來不是一座容易征服的球場，今年的決賽日全場最低桿只有六十八桿，所有選手的平均桿數高達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2.14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，而凱西的計分卡內容為四博蒂對五柏忌，其中在十七洞發生失誤後，接著收尾洞開球又掉進沙坑，所幸化險為夷，最後以低於標準桿八桿的二百七十六桿封王，比去年多打了兩桿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今天真的不好打，」現年四十一歲的凱西說道：「去年的冠軍很重大，感覺是轉職業的首勝。我的年紀愈來愈大了，不過反而覺得自己愈來愈強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現在變得更有信心了，我想去年的冠軍把我帶回過去那種自在的狀態，也就是我在歐巡賽贏了不少冠軍的狀態。許多人可能認為我不常贏球，但別忘記，我在世界各地累積了十七勝的紀錄，這算是不錯的成績。當然，我還想贏更多，我也知道如何贏球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前英國公開賽冠軍威斯泰森，開賽射下老鷹，接下來四平八穩，可惜栽在十六洞的柏忌，終場收住六十九桿，而寇克拉克則在收尾洞柏忌，繳交七十一桿，雙雙錯失延長賽的機會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  <w:t>Bubba Wat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巴•華生）打出全場並列最佳的六十八桿，不過為時已晚，以低於標準桿六和七十桿的韓國菜鳥任成宰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ungjae Im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並列第四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至於前三天都是六字頭的強森，週日下午一記博蒂也沒有拿到，並吞下三個柏忌，打出令人失望的七十四桿，落居低於標準桿五桿的並列第六，族群中還有攻下六十八桿的西班牙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n Rahm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霍恩•拉姆）和六十九桿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yan Armou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萊恩•阿莫爾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感覺今天沒有打得很差，」強森說道：「揮桿很順暢，只是今天球場狀況真的不好打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我國選手潘政琮前八洞掉了四桿，後九洞回神抓了兩記博蒂，另吞一個柏忌，收住七十四桿，以高於標準桿兩桿並列四十二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hyperlink" Target="mailto:?subject=&#39640;&#29246;&#22827;&#12299;&#20977;&#35199;&#23601;&#24859;&#37509;&#26001;&#34503;&#65292;&#34907;&#20885;&#25104;&#21151;&#23041;&#20181;&#20271;&#31532;&#19968;&#20154;&amp;body=&#39640;&#29246;&#22827;&#12299;&#20977;&#35199;&#23601;&#24859;&#37509;&#26001;&#34503;&#65292;&#34907;&#20885;&#25104;&#21151;&#23041;&#20181;&#20271;&#31532;&#19968;&#20154; https%3A%2F%2Ftw.sports.yahoo.com%2Fnews%2F%25E9%25AB%2598%25E7%2588%25BE%25E5%25A4%25AB-%25E5%2587%25B1%25E8%25A5%25BF%25E5%25B0%25B1%25E6%2584%259B%25E9%258A%2585%25E6%2596%2591%25E8%259B%2587-%25E8%25A1%259B%25E5%2586%2595%25E5%25A8%2581%25E4%25BB%2595%25E4%25BC%25AF%25E9%258C%25A6%25E6%25A8%2599%25E8%25B3%25BD%25E7%25AC%25AC-%25E4%25BA%25BA-034913909--golf.html%3Fsoc_src%3Dsocial-sh%26soc_trk%3Dm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14:00Z</dcterms:created>
  <dc:creator>user</dc:creator>
  <dc:description/>
  <cp:keywords/>
  <dc:language>en-US</dc:language>
  <cp:lastModifiedBy>user</cp:lastModifiedBy>
  <dcterms:modified xsi:type="dcterms:W3CDTF">2019-03-25T05:20:00Z</dcterms:modified>
  <cp:revision>3</cp:revision>
  <dc:subject/>
  <dc:title> </dc:title>
</cp:coreProperties>
</file>