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谷口徹贏得日清杯麵盃，朴仁妃飯多金醬油賽奪冠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32</w:t>
      </w:r>
    </w:p>
    <w:p>
      <w:pPr>
        <w:pStyle w:val="First"/>
        <w:rPr/>
      </w:pPr>
      <w:r>
        <w:rPr/>
        <w:t>羅開新聞中心</w:t>
      </w:r>
      <w:r>
        <w:rPr/>
        <w:t>Thomas</w:t>
      </w:r>
      <w:r>
        <w:rPr/>
        <w:t>綜合報導】從第一日到最後一天，日本老將谷口徹（</w:t>
      </w:r>
      <w:r>
        <w:rPr/>
        <w:t>Toru Taniguchi</w:t>
      </w:r>
      <w:r>
        <w:rPr/>
        <w:t>）完全沒有給其他球員機會，儘管週日只打出七十三桿，最後仍以一桿優勢贏得由</w:t>
      </w:r>
      <w:r>
        <w:rPr/>
        <w:t>Nissin Cupnoodle</w:t>
      </w:r>
      <w:r>
        <w:rPr/>
        <w:t>（日清拉麵）冠名贊助的</w:t>
      </w:r>
      <w:r>
        <w:rPr/>
        <w:t>Japan PGA Championship Nissin Cupnoodle Cup</w:t>
      </w:r>
      <w:r>
        <w:rPr/>
        <w:t>（日本</w:t>
      </w:r>
      <w:r>
        <w:rPr/>
        <w:t>PGA</w:t>
      </w:r>
      <w:r>
        <w:rPr/>
        <w:t>錦標賽）。南韓選手朴仁妃（</w:t>
      </w:r>
      <w:r>
        <w:rPr/>
        <w:t>Inbee Park</w:t>
      </w:r>
      <w:r>
        <w:rPr/>
        <w:t>）週日拿下</w:t>
      </w:r>
      <w:r>
        <w:rPr/>
        <w:t>Fundokin Ladies</w:t>
      </w:r>
      <w:r>
        <w:rPr/>
        <w:t>（飯多金女子高球賽），贏得今年度的第一座日巡冠軍盃。</w:t>
      </w:r>
    </w:p>
    <w:p>
      <w:pPr>
        <w:pStyle w:val="Web"/>
        <w:rPr/>
      </w:pPr>
      <w:r>
        <w:rPr/>
        <w:t>首日在</w:t>
      </w:r>
      <w:r>
        <w:rPr/>
        <w:t>Karasuyamajo Country Club</w:t>
      </w:r>
      <w:r>
        <w:rPr/>
        <w:t>（烏山城鄉村俱樂部），由於受到午后雷陣雨影響，有多位選手未能完成十八洞，谷口徹趁著天黑前完成十八洞，並取得六十五桿攻佔領先榜。接著第二天七十桿，領先優勢擴大到三桿。儘管第三天有兩名對手追至兩桿差距，谷口徹週日只在前六洞出現亂流，出現兩個柏忌，第八洞抓鳥後，將節奏拉回，接著連打十洞平標準桿，以低標四桿的兩百八十四桿，贏得比賽。</w:t>
      </w:r>
    </w:p>
    <w:p>
      <w:pPr>
        <w:pStyle w:val="Web"/>
        <w:rPr/>
      </w:pPr>
      <w:r>
        <w:rPr/>
        <w:t>由</w:t>
      </w:r>
      <w:r>
        <w:rPr/>
        <w:t>Fundokin</w:t>
      </w:r>
      <w:r>
        <w:rPr/>
        <w:t>（飯多金醬油株式會社）冠名贊助的飯多金女子高球賽，週日在</w:t>
      </w:r>
      <w:r>
        <w:rPr/>
        <w:t>Fukuoka Century CC</w:t>
      </w:r>
      <w:r>
        <w:rPr/>
        <w:t>（福岡世紀高爾夫俱樂部）完成五十四洞賽程。南韓選手朴仁妃（</w:t>
      </w:r>
      <w:r>
        <w:rPr/>
        <w:t>Inbee Park</w:t>
      </w:r>
      <w:r>
        <w:rPr/>
        <w:t>）從週五開始連續三日，一天比一天少一桿，以低標九桿的兩百零七桿，贏得今年度的第一座日巡冠軍盃。</w:t>
      </w:r>
    </w:p>
    <w:p>
      <w:pPr>
        <w:pStyle w:val="Web"/>
        <w:rPr/>
      </w:pPr>
      <w:r>
        <w:rPr/>
        <w:t>日本選手井芹美保子（</w:t>
      </w:r>
      <w:r>
        <w:rPr/>
        <w:t>Mihoko Iseri</w:t>
      </w:r>
      <w:r>
        <w:rPr/>
        <w:t>）成為本週表現最佳的地主球員，兩百一十一桿與南韓的全美貞（</w:t>
      </w:r>
      <w:r>
        <w:rPr/>
        <w:t>Mi-Jeong Jeon</w:t>
      </w:r>
      <w:r>
        <w:rPr/>
        <w:t>），並列在第三名。我國選手盧曉晴週日打出七鳥、三柏忌的六十八桿，以兩百一十八桿的成績，從前一日的四十二位，躍升到並列十四名。魏筠潔兩百二十六桿，並列五十一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4:00Z</dcterms:created>
  <dc:creator>33</dc:creator>
  <dc:description/>
  <dc:language>en-US</dc:language>
  <cp:lastModifiedBy>33</cp:lastModifiedBy>
  <dcterms:modified xsi:type="dcterms:W3CDTF">2012-05-14T03:28:00Z</dcterms:modified>
  <cp:revision>1</cp:revision>
  <dc:subject/>
  <dc:title> </dc:title>
</cp:coreProperties>
</file>