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緬甸仰光賽，郭瑞霖並轡領先第一天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:2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0858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3" r="-20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85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緬甸仰光賽，郭瑞霖並轡領先第一天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　圖╱</w:t>
      </w:r>
      <w:r>
        <w:rPr/>
        <w:t>Asian Tour</w:t>
      </w:r>
      <w:r>
        <w:rPr/>
        <w:t>】亞巡本周繼續跟日巡共站，進行總獎金七十五萬美元的</w:t>
      </w:r>
      <w:r>
        <w:rPr/>
        <w:t>Leopalace21 Myanmar Open</w:t>
      </w:r>
      <w:r>
        <w:rPr/>
        <w:t>（緬甸公開賽）。在仰光的</w:t>
      </w:r>
      <w:r>
        <w:rPr/>
        <w:t>Pun Hlaing Golf Club</w:t>
      </w:r>
      <w:r>
        <w:rPr/>
        <w:t>（磐萊高爾夫俱樂部）進行的第一回合，華裔菲籍選手郭瑞霖（</w:t>
      </w:r>
      <w:r>
        <w:rPr/>
        <w:t>Angelo Que</w:t>
      </w:r>
      <w:r>
        <w:rPr/>
        <w:t>）與日本老將矢野東（</w:t>
      </w:r>
      <w:r>
        <w:rPr/>
        <w:t>Azuma Yano</w:t>
      </w:r>
      <w:r>
        <w:rPr/>
        <w:t>），同樣打出低於標準六桿的六十五桿，並列領先第一天成績榜。</w:t>
      </w:r>
      <w:r>
        <w:rPr/>
        <w:br/>
        <w:br/>
      </w:r>
      <w:r>
        <w:rPr/>
        <w:t>高達七位選手一桿之微、並列在第三位，韓國雙雄金庚泰（</w:t>
      </w:r>
      <w:r>
        <w:rPr/>
        <w:t>K.T. Kim</w:t>
      </w:r>
      <w:r>
        <w:rPr/>
        <w:t>）、黃重坤（</w:t>
      </w:r>
      <w:r>
        <w:rPr/>
        <w:t>Junggon Hwang</w:t>
      </w:r>
      <w:r>
        <w:rPr/>
        <w:t>）、日本選手井上信（</w:t>
      </w:r>
      <w:r>
        <w:rPr/>
        <w:t>Makoto Inoue</w:t>
      </w:r>
      <w:r>
        <w:rPr/>
        <w:t>）、南非二傑</w:t>
      </w:r>
      <w:r>
        <w:rPr/>
        <w:t>Keith Horne</w:t>
      </w:r>
      <w:r>
        <w:rPr/>
        <w:t>（凱斯•霍恩）、</w:t>
      </w:r>
      <w:r>
        <w:rPr/>
        <w:t>Jbe Kruger</w:t>
      </w:r>
      <w:r>
        <w:rPr/>
        <w:t>（傑比•克魯格）、韓裔美籍選手金時煥（</w:t>
      </w:r>
      <w:r>
        <w:rPr/>
        <w:t>Sihwan Kim</w:t>
      </w:r>
      <w:r>
        <w:rPr/>
        <w:t>）、泰國好手</w:t>
      </w:r>
      <w:r>
        <w:rPr/>
        <w:t>Sutijet Kooratanapisan</w:t>
      </w:r>
      <w:r>
        <w:rPr/>
        <w:t>（史特賈•科奈塔納皮尚恩），成績都是低標五桿的六十六桿。</w:t>
      </w:r>
      <w:r>
        <w:rPr/>
        <w:br/>
        <w:br/>
      </w:r>
      <w:r>
        <w:rPr/>
        <w:t>郭瑞霖今天從球場的後九洞出發，一開局就在第十洞吞下一個柏忌，不過他很快穩住陣腳，接連在第十一跟第十二洞抓下小鳥，並在第十七跟第十八洞再補兩鳥，來到球場的前九洞，郭瑞霖在第一、第四跟第八洞又進帳三鳥，中場交出低標六桿的佳績，攻佔領先榜。</w:t>
      </w:r>
      <w:r>
        <w:rPr/>
        <w:br/>
        <w:br/>
      </w:r>
      <w:r>
        <w:rPr/>
        <w:t>東瀛武士矢野東今天一樣從球場的後九洞出發，也有較佳的表現，射下五鳥、無柏忌，加上前九洞的三鳥、兩柏忌，與郭瑞霖兩人並轡領先第一回合。</w:t>
      </w:r>
      <w:r>
        <w:rPr/>
        <w:br/>
        <w:br/>
      </w:r>
      <w:r>
        <w:rPr/>
        <w:t>上周在</w:t>
      </w:r>
      <w:r>
        <w:rPr/>
        <w:t>SMBC Singapore Open</w:t>
      </w:r>
      <w:r>
        <w:rPr/>
        <w:t>（新加坡公開賽）並列第十一名，三座亞巡冠軍盃得主郭瑞霖本周有不錯的開始，有機會結束從</w:t>
      </w:r>
      <w:r>
        <w:rPr/>
        <w:t>2010</w:t>
      </w:r>
      <w:r>
        <w:rPr/>
        <w:t>年</w:t>
      </w:r>
      <w:r>
        <w:rPr/>
        <w:t>Worldwide Holdings Selangor Masters</w:t>
      </w:r>
      <w:r>
        <w:rPr/>
        <w:t>（賽藍葛名人賽）後的冠軍荒，</w:t>
      </w:r>
      <w:r>
        <w:rPr/>
        <w:br/>
        <w:br/>
      </w:r>
      <w:r>
        <w:rPr/>
        <w:t>郭瑞霖說：「第一洞就吞了柏忌，也許是剛開始比較緊張。自從上周以來，我的擊球都很扎實，如果能繼續保持這樣，那麼結局應該會很好。」「一開始的失誤，我告訴自己，這只是第一洞，還有很多洞要打，所以得有耐心。事情就是那樣，接著，我拿下了一些小鳥。」</w:t>
      </w:r>
      <w:r>
        <w:rPr/>
        <w:br/>
        <w:br/>
      </w:r>
      <w:r>
        <w:rPr/>
        <w:t>另外一位並列領先的矢野東則擁有三場日巡勝利，不過自從</w:t>
      </w:r>
      <w:r>
        <w:rPr/>
        <w:t>2008</w:t>
      </w:r>
      <w:r>
        <w:rPr/>
        <w:t>年之後也沒有獲勝的紀錄。今年他將力爭在去年緬甸亞軍上，更進一步。</w:t>
      </w:r>
      <w:r>
        <w:rPr/>
        <w:br/>
        <w:br/>
      </w:r>
      <w:r>
        <w:rPr/>
        <w:t>上週奪冠的泰國老將</w:t>
      </w:r>
      <w:r>
        <w:rPr/>
        <w:t>Prayad Marksaeng</w:t>
      </w:r>
      <w:r>
        <w:rPr/>
        <w:t>（普雷亞德•馬克森）今天只打出低標一桿的七十桿，並列成績榜三十九位。我國選手詹世昌、洪健堯今天都是七十二桿，並列成績榜七十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2236;&#30008;&#20208;&#20809;&#36093;-&#37101;&#29790;&#38678;&#20006;&#36705;&#38936;&#20808;&#31532;-&#22825;-photo-17281094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1:00Z</dcterms:created>
  <dc:creator>33</dc:creator>
  <dc:description/>
  <dc:language>en-US</dc:language>
  <cp:lastModifiedBy>33</cp:lastModifiedBy>
  <dcterms:modified xsi:type="dcterms:W3CDTF">2017-02-06T01:42:00Z</dcterms:modified>
  <cp:revision>1</cp:revision>
  <dc:subject/>
  <dc:title> </dc:title>
</cp:coreProperties>
</file>