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/>
      </w:pPr>
      <w:r>
        <w:rPr/>
        <w:t>高爾夫》</w:t>
      </w:r>
      <w:r>
        <w:rPr>
          <w:rFonts w:ascii="Helvetica" w:hAnsi="Helvetica" w:cs="Helvetica"/>
          <w:color w:val="000000"/>
        </w:rPr>
        <w:t>戴爾錦標賽／伍茲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ascii="Helvetica" w:hAnsi="Helvetica" w:cs="Helvetica"/>
          <w:color w:val="000000"/>
        </w:rPr>
        <w:t>首輪換推桿奏效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ascii="Helvetica" w:hAnsi="Helvetica" w:cs="Helvetica"/>
          <w:color w:val="000000"/>
        </w:rPr>
        <w:t>卻敗在開球失準</w:t>
      </w:r>
    </w:p>
    <w:p>
      <w:pPr>
        <w:pStyle w:val="Normal"/>
        <w:widowControl/>
        <w:shd w:fill="FFFFFF" w:val="clear"/>
        <w:spacing w:lineRule="atLeast" w:line="270"/>
        <w:textAlignment w:val="center"/>
        <w:rPr>
          <w:rFonts w:ascii="Helvetica" w:hAnsi="Helvetica" w:cs="Helvetica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570865" cy="17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/>
        <w:textAlignment w:val="center"/>
        <w:rPr>
          <w:rFonts w:ascii="Helvetica" w:hAnsi="Helvetica" w:cs="Helvetica"/>
          <w:b/>
          <w:b/>
          <w:bCs/>
          <w:color w:val="000000"/>
          <w:kern w:val="0"/>
          <w:sz w:val="18"/>
          <w:szCs w:val="18"/>
        </w:rPr>
      </w:pP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世界日報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世界日報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>World Journal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03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巡迴賽季後賽第二站戴爾錦標賽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ell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開打，美國巨星老虎伍茲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再次開局不佳，打出高出標準桿一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目前暫居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落後領先者已達七桿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•</w:t>
      </w:r>
      <w:r>
        <w:rPr>
          <w:rFonts w:eastAsia="Helvetica" w:cs="Helvetica" w:ascii="Helvetica" w:hAnsi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羅斯領先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潘政琮暫居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6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首輪領先的是英國名將羅斯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在季後賽首站遭淘汰後，羅斯在家裡休息六天，辭退開打前的職業業餘配對賽，直到周四才來到舉辦地。他氣象一新，揮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、領先群雄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台灣好手潘政琮則持續他季末的好表現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揮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暫居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僅落後四桿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季後賽聯邦快遞杯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edEx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首站的北方信託銀行賽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Northern Trus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中，伍茲的推桿大為失靈，在果嶺上頻頻失手；此次他有備而來，刻意換了一支新的推桿，也確實奏效，他在果嶺的表現明顯好很多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「我推得很好，是真的不錯，」伍茲說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然而，這次問題是他的開球與長距離。從後九洞出發，伍茲在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球就開歪，以柏忌揭開序幕，接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也都是柏忌。最後成績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這是他今年參加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賽事中，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次在首輪無法突破標準桿，開局不佳的症狀依舊存在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「我的推桿夠好，但我必須給自己更多機會，」伍茲說，「我得開球開得更精準。」</w:t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worldjourna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9-03T05:24:00Z</dcterms:modified>
  <cp:revision>129</cp:revision>
  <dc:subject/>
  <dc:title> </dc:title>
</cp:coreProperties>
</file>