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稱霸普利司通 伍茲愛的抱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在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普利司通邀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揮出平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輕鬆以贏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5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5)</w:t>
      </w:r>
      <w:r>
        <w:rPr>
          <w:rFonts w:ascii="新細明體;PMingLiU" w:hAnsi="新細明體;PMingLiU" w:cs="新細明體;PMingLiU"/>
          <w:kern w:val="0"/>
        </w:rPr>
        <w:t>，奪下賽史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座冠軍，讓他成了本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的奪冠大熱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封王那一刻立即抱起在旁觀戰的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歲幼子查理，他說：「這是查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來球場看我比賽，這個勝利對我們父子別具意義。」這一溫馨畫面有助改變伍茲之前的性醜聞形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是伍茲本季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勝，也是美巡賽生涯第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勝，可望在球季結束之前，改寫史奈德保持的美巡賽最多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勝紀錄，但對他而言，突破尼克勞斯保持的四大賽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勝，才是最期盼的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自從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美國公開賽摘冠後，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共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次參賽未奪大賽冠軍，本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將帶著剛贏得冠軍的手感，向年度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大賽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叩關，希望能拿下苦等已久的生涯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大賽金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01:00Z</dcterms:created>
  <dc:creator>33</dc:creator>
  <dc:description/>
  <dc:language>en-US</dc:language>
  <cp:lastModifiedBy>33</cp:lastModifiedBy>
  <dcterms:modified xsi:type="dcterms:W3CDTF">2013-08-12T09:43:00Z</dcterms:modified>
  <cp:revision>1</cp:revision>
  <dc:subject/>
  <dc:title> </dc:title>
</cp:coreProperties>
</file>