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維傑辛首贏冠巡大賽，凱利躍居獎金王寶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2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擁有美巡賽終生參賽資格的斐濟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jay Sing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傑•辛），今年開始把重心轉向和自己年紀相符的冠巡賽，結果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nstellation SENIOR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長春球員錦標賽）擊敗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ff Mag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夫•馬格），贏得生涯首座冠巡大賽，明年將可以獲邀參加美巡旗艦大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在伊利諾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xmoor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克斯摩爾鄉村俱樂部）進行的年度第四場大賽，維傑辛分別擊出六十八、六十七、六十六和六十七桿，不過低於標準桿二十桿的二百六十八桿還不足以拿下勝利，接著在延長賽第二洞博蒂，才擺脫馬格的糾纏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有點不一樣，」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和名人賽冠軍的維傑辛說道：「這畢竟是長春大賽，所以，不過任何時何贏得冠軍，你都會覺得很有成就感。我覺得自己打得很好，這是一場冠軍，而冠軍就是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五十五歲的維傑辛，邁入五十歲後並沒有急著參加冠巡賽，而是繼續留在美巡賽奮戰，結果競爭力並不輸給年輕人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-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都挺進季後賽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累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210,1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的戰果，聯邦快遞盃名列九十七，反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-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期間，僅僅打了十二場冠巡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年紀的老化，維傑辛開始增加冠巡賽的出場，去年打了十二場，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ss Pro Shops Legends of Golf at Big Cedar Lod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傳奇配對賽）贏得首勝，今年初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shib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芝菁英賽）和長春球員錦標賽，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050,09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獎金榜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贏得首座冠巡大賽，」維傑辛說道：「我在年初贏得首場冠軍（個人），現在又贏得另一勝，期待可以贏得更多的比賽。有道是首勝最難，希望接下來愈贏愈多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週前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Senior Open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長春公開賽）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Tom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湯姆斯），僅以並列二十八離開，拱手讓出了獎金王寶座，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399,33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rry Kel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瑞•凱利）成為這個球季表現最好的選手，雖然只有一勝落袋，但靠著三個第二和一個第三，加上球員錦標賽的並列第四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515,40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躍居龍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截至目前為止，冠巡賽共有七位選手突破百萬美元，再來是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guel Angel Jimen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格•安哲爾•希梅尼茲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170,68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德國戰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rnhard Lan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伯納德•藍格）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118,43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四，另外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McCarr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麥卡隆）和英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Broadhur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布羅德斯特），分別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104,39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087,3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。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20:00Z</dcterms:modified>
  <cp:revision>199</cp:revision>
  <dc:subject/>
  <dc:title/>
</cp:coreProperties>
</file>