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錯失中巡首冠 錢珮芸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新秀錢珮芸，昨在中國女子巡迴賽</w:t>
      </w:r>
      <w:r>
        <w:rPr>
          <w:rFonts w:cs="新細明體;PMingLiU" w:ascii="新細明體;PMingLiU" w:hAnsi="新細明體;PMingLiU"/>
          <w:kern w:val="0"/>
        </w:rPr>
        <w:t>SRIXON</w:t>
      </w:r>
      <w:r>
        <w:rPr>
          <w:rFonts w:ascii="新細明體;PMingLiU" w:hAnsi="新細明體;PMingLiU" w:cs="新細明體;PMingLiU"/>
          <w:kern w:val="0"/>
        </w:rPr>
        <w:t>公開賽最後決賽，因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輸給領先者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與中巡賽首冠擦身而過。中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業餘明日之星劉鈺，以一枝獨秀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奪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錢珮芸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接著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與劉鈺並列領先，可惜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開球後遺失球，重打吞柏忌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再失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距離的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，劉鈺則在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分別射鷹與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錢珮芸光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就輸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爭冠無望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錢珮芸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分別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表現比以往穩定，她說：「這場比賽沒有出現過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爆桿情況，代表進步很多，今天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半的短推沒進，回去後會再加強練習推桿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9:00Z</dcterms:created>
  <dc:creator>33</dc:creator>
  <dc:description/>
  <dc:language>en-US</dc:language>
  <cp:lastModifiedBy>33</cp:lastModifiedBy>
  <dcterms:modified xsi:type="dcterms:W3CDTF">2013-06-11T10:14:00Z</dcterms:modified>
  <cp:revision>1</cp:revision>
  <dc:subject/>
  <dc:title> </dc:title>
</cp:coreProperties>
</file>