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麥克羅伊逆轉第五大賽，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M5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添一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0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646930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麥克羅伊逆轉第五大賽，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M5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添一勝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剛剛落幕的「第五大賽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，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前三天落後一桿，被分在倒數第二組，這回終於改變「慣性」，成功守住七十桿，後來居上以低於標準桿十六桿的二百六十八桿，贏得生涯第十五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過去幾週的歷練對我幫助很大，我很想要贏，但卻贏不了。」再過七週就要邁入三字頭族群的麥克羅伊說道：「也許如果沒有那些經驗，今天就不可能和獎盃坐在一起，所以很感謝有那些經驗。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麥克羅伊職業生涯的第十五座美巡賽冠軍，同時也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出全新搭載速度注射雙曲桿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jected Twist F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球桿在全球賽事中的第四場勝利，更是全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pider 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桿在近三週的第二場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冠軍賽），麥克羅伊使用帶給他更卓越開球表現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球木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9°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在本次賽事中，繳出平均三百零五碼的開球距離，於本屆賽事排名第五。除了開球木桿，麥克羅伊也使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鈦金屬球道木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19°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麥克羅伊這各賽季首冠，也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5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爾夫球於全球賽事獲得的第四場勝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三場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兩場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一場。麥克羅伊使用印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#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爾夫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麥克羅伊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pider 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桿納入武器袋中，並創造優異的推桿成績。本週共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隻小鳥並一舉獲得勝利，這場勝利也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推桿繼本田精英賽後的第二場美巡賽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麥克羅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加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家族即開始使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lled Gri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挖起桿，展現穩定的切球表現。本週選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Milled Grind Raw 48°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挖起桿，並搭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4°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° Milled Grind Hi-To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挖起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整整一年的冠軍荒期間，麥克羅伊三度屈居第二，包括三週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，但不贏則矣，一贏就是份量僅次於四大賽的球員錦標賽，獨得八十分，世界排名從原本的第六推升至第四，目前平均積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.369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重返球王大位只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41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40613;&#20811;&#32645;&#20234;&#36870;&#36681;&#31532;&#20116;&#22823;&#36093;&#65292;M5&#28155;&#19968;&#21213;&amp;body=&#39640;&#29246;&#22827;&#12299;&#40613;&#20811;&#32645;&#20234;&#36870;&#36681;&#31532;&#20116;&#22823;&#36093;&#65292;M5&#28155;&#19968;&#21213; https%3A%2F%2Ftw.sports.yahoo.com%2Fnews%2F%25E9%25AB%2598%25E7%2588%25BE%25E5%25A4%25AB-%25E9%25BA%25A5%25E5%2585%258B%25E7%25BE%2585%25E4%25BC%258A%25E9%2580%2586%25E8%25BD%2589%25E7%25AC%25AC%25E4%25BA%2594%25E5%25A4%25A7%25E8%25B3%25BD-m5%25E6%25B7%25BB-%25E5%258B%259D-123318537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5T05:22:00Z</dcterms:modified>
  <cp:revision>10</cp:revision>
  <dc:subject/>
  <dc:title> </dc:title>
</cp:coreProperties>
</file>