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決賽輪沒起色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潘政琮並列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6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7835" cy="4578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1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億元）的鳳凰城公開賽，前三回合一路領先的美國球員福勒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lw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險些在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翻船，幸好他在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中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，最終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差封王。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視相片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5483860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福勒驚險中摘下生涯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特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此役也有出賽的台灣旅美好手潘政琮，前兩回合結束先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，低空跨過淘汰門檻，不過他在後兩回合的表現仍無起色，分別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，獲得並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84345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最後一回合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作收。（資料照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福勒在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依序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結束時，成績已經來到低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與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員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差距，只要他在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維持水準，冠軍可說是囊中物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無奈事與願違，福勒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不僅沒能抓下任何博蒂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還吞下雙柏忌；轉場後，雖然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拿下博蒂，不過在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又遭災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短切沒能抓準距離，竟把小白球給打下水，最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成績收場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再吞柏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領先優勢全部消耗殆盡，反倒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落後南非球員葛瑞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en Gr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福勒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開球直攻果嶺。（影片來源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若遭移除請見諒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福勒畢竟是目前世界排名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好手，在經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的調整後，他先在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，推進不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的博蒂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追上領先者，隨後又在全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洞，開球直接上果嶺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拿下博蒂，奪回領先地位，並維持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結束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5:21:00Z</dcterms:modified>
  <cp:revision>161</cp:revision>
  <dc:subject/>
  <dc:title/>
</cp:coreProperties>
</file>