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金斯米爾三人延長賽，茱塔努岡二度封后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縮短為五十四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，週日下午順利在維吉尼亞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er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球場）產生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年前封后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靠著延長賽連續兩洞博蒂，先後擊敗韓國的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日本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勇奪生涯第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落後兩桿進決賽的茱塔努岡，前十一洞攻下六記博蒂，一度以低於標準桿十五桿領先群芳，可惜標準桿五桿的十五洞吞下柏忌，也讓該洞博蒂的畑岡奈紗有機可乘。茱塔努岡最後收住六十六桿，畑岡六十七桿，而十七洞適時博蒂的田仁智六十八桿，三人同以低於標準桿十四桿的一百九十九桿戰成平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到標準桿四桿的十八洞，茱塔努岡和畑岡奈紗雙雙博蒂，淘汰了田仁智，接著茱塔努岡又博蒂，贏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有感覺到自己會贏球，」茱塔努岡說道：「很高興自己真的贏了。我沒有感到太大的壓力，因為我今天打得很好，所以不管勝負如何，我都會很驕傲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要說我愛死這裡了，不僅僅因為自己在兩年前贏過冠軍，更重要的是，我從十七歲時就開始參加這場比賽，所以留下不少美好的回憶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喪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卡後回到日巡賽贏得兩勝的畑岡奈紗，後來贏得資格考冠軍，結果今年回到美國戰場的表現判若兩人，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Medihe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迪惠爾錦標賽）並列第七，本週更製造爭冠機會，可惜輸給表現更好的茱塔努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加拿大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連兩天攻下六十五桿，不過開局七十桿不如人，以一桿之差被摒除在延長賽大門外。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連三天六十七桿，另以一桿之差名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曾雅妮表現最佳，尾盤七十一桿，以低於標準桿一桿並列五十七，而龔怡萍七十六桿，高於標準桿四桿名列七十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8:00Z</dcterms:created>
  <dc:creator>user</dc:creator>
  <dc:description/>
  <cp:keywords/>
  <dc:language>en-US</dc:language>
  <cp:lastModifiedBy>user</cp:lastModifiedBy>
  <dcterms:modified xsi:type="dcterms:W3CDTF">2018-05-23T09:23:00Z</dcterms:modified>
  <cp:revision>1</cp:revision>
  <dc:subject/>
  <dc:title> </dc:title>
</cp:coreProperties>
</file>