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拉希瑞、夏爾瑪回國，主場捍衛印度公開賽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0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0292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拉希瑞、夏爾瑪回國，主場捍衛印度公開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打完吉隆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後，歐、亞巡賽繼續共站行程，本週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LF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里地產高爾夫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Player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普雷爾球場）進行總獎金一百七十五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納入歐巡賽行程表的亞巡賽，前三年都被地主選手拿下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尼爾班•拉希瑞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獎金王，並奠定後來打開美巡賽大門的基礎。之後兩年冠軍均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.S.P. Chawras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夫•邱拉希爾），直到去年才由英格蘭選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終止印度人的連勝氣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十二個多月前的賽事，看起來冠軍又要落入印度人的手裡。頂著歐、亞巡賽獎金王風光回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，決賽日領先出發，但尾盤爆出七十五桿，也讓英格蘭雙雄華勒斯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John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強斯頓）有機可乘，華勒斯最後在延長賽贏得生涯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年過去了，華勒斯家裡多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兩座純歐巡賽冠軍，如今世界排名高居三十五，本週自然不用回來衛冕冠軍大業，而是升格前往德州奧斯汀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面對自己的國家公開賽，地主選手自然是精銳盡出，包括主戰場在美巡賽的拉希瑞，趁著本週未能挺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六十四強的空檔回國參賽，而去年尾盤自亂陣腳的夏爾瑪，更想要一雪前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一歲的拉希瑞，連續三年在美巡賽站有一席之地，不過在少了冠軍的情況下，世界排名反而比當年在歐、亞巡賽打球時還差，一路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高峰時的三十七滑落至目前的一百八十五，他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並列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小了九歲的夏爾瑪則是去年亞巡賽的大驚奇，年初奪得馬來西亞錦標賽後，進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的資格，而且前三回合還一馬當先，終場落居並列第九。夏爾瑪在七天後又領先爭奪自己國家公開賽，可惜又沒把握住機會，但年終順利拿下亞巡賽的年度獎金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之下，夏爾瑪本季的表現略為失色，尚未在歐、亞巡賽打進前十，不過目前世界排名一百二十二，仍居所有印度選手之最。緊追在後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，暫居一百三十，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gical Kenya Open presented by Abs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亞公開賽）名列第五，本週也會出席這場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贏得馬來西亞錦標賽的澳洲重砲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，靠著五十萬美元的大進補，登上亞巡賽獎金王領先榜，不過年初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的泰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緊追在後。傑茲目前世界排名七十一，名列場中之最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5289;&#24076;&#29790;&#12289;&#22799;&#29246;&#29802;&#22238;&#22283;&#65292;&#20027;&#22580;&#25421;&#34907;&#21360;&#24230;&#20844;&#38283;&#36093;&amp;body=&#39640;&#29246;&#22827;&#12299;&#25289;&#24076;&#29790;&#12289;&#22799;&#29246;&#29802;&#22238;&#22283;&#65292;&#20027;&#22580;&#25421;&#34907;&#21360;&#24230;&#20844;&#38283;&#36093; https%3A%2F%2Ftw.sports.yahoo.com%2Fnews%2F%25E9%25AB%2598%25E7%2588%25BE%25E5%25A4%25AB-%25E6%258B%2589%25E5%25B8%258C%25E7%2591%259E-%25E5%25A4%258F%25E7%2588%25BE%25E7%2591%25AA%25E5%259B%259E%25E5%259C%258B-%25E4%25B8%25BB%25E5%25A0%25B4%25E6%258D%258D%25E8%25A1%259B%25E5%258D%25B0%25E5%25BA%25A6%25E5%2585%25AC%25E9%2596%258B%25E8%25B3%25BD-040818961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7T05:21:00Z</dcterms:modified>
  <cp:revision>42</cp:revision>
  <dc:subject/>
  <dc:title> </dc:title>
</cp:coreProperties>
</file>