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太平洋聯盟高球賽 石惠如朱苑鎔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電）台灣高球女將石惠如今天在太平洋聯盟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首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朱苑鎔則是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兩人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爾夫協會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總獎金新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的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太平洋聯盟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」，今天起在台灣高爾夫球場點燃戰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職業選手成績方面，朱苑鎔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石惠如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兩人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朱苑鎔表示，最近一個月她都在調整動作，所以在打球時儘量打中間，沒去想太多，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處理得不怎麼樣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則比較幸運，明天她會盡量保持平常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說，自己的推桿表現得還可以，不過因為有一個多月沒比賽，手感有些生疏，對於明天的賽事可能受颱風影響，石惠如說，她連地層下陷都打過，所以颱風她沒在怕。</w:t>
      </w:r>
      <w:r>
        <w:rPr>
          <w:rFonts w:cs="新細明體;PMingLiU" w:ascii="新細明體;PMingLiU" w:hAnsi="新細明體;PMingLiU"/>
          <w:kern w:val="0"/>
        </w:rPr>
        <w:t>105070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3:00Z</dcterms:created>
  <dc:creator>33</dc:creator>
  <dc:description/>
  <dc:language>en-US</dc:language>
  <cp:lastModifiedBy>33</cp:lastModifiedBy>
  <dcterms:modified xsi:type="dcterms:W3CDTF">2016-07-07T02:23:00Z</dcterms:modified>
  <cp:revision>1</cp:revision>
  <dc:subject/>
  <dc:title> </dc:title>
</cp:coreProperties>
</file>