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公開賽封后 崔蘿蓮首座大滿貫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7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47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美公開賽封后 崔蘿蓮首座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威斯康辛州科勒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南韓高球好手崔蘿蓮今天挺過一陣亂流，成功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拿下美國女子高球公開賽，抱回生涯首座大滿貫賽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強勢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崔蘿蓮，今天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之後一路找回氣勢，繳出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總桿封后，成為史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位在美國公開賽奪冠的南韓女將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蘿蓮獲頒冠軍獎牌和閃閃發光的金盃後，在果嶺旁被詢及如何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柏忌後重新振作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微笑地回答說：「我試著把它忘記，然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洞扳回一城，繳出漂亮的博蒂成績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表現也不錯，救平標準桿，所以從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起開始有些動力，這是我能堅持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洞的方式。」中央社（翻譯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2654;&#20844;&#38283;&#36093;&#23553;&#21518;-&#23828;&#34367;&#34030;&#39318;&#24231;&#22823;&#28415;&#36011;.-photo-031717769.html;_ylt=AivvwUT198vXBh1gypYq7hNvKdh_;_ylu=X3oDMTQzaGNyZGRxBG1pdANBcnRpY2xlIFJlbGF0ZWQEcGtnA2JlNzMwOGZkLWE5YTEtM2JmMy1iY2UwLWJjZjJiNTBlOGJmOARwb3MDMQRzZWMDTWVkaWFBcnRpY2xlUmVsYXRlZAR2ZXIDYmFkYzJmNDAtYzk3ZS0xMWUxLTlkN2YtZDU5Zjg5MTU0Yjdh;_ylg=X3oDMTM4cWt0ZDFiBGludGwDdHcEbGFuZwN6aC1oYW50LXR3BHBzdGFpZAMzZjlkODI0Yi00ZTc1LTM4NmEtOWQ5Zi1mMzNiMGNkMmI0MTI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9:00Z</dcterms:created>
  <dc:creator>33</dc:creator>
  <dc:description/>
  <dc:language>en-US</dc:language>
  <cp:lastModifiedBy>33</cp:lastModifiedBy>
  <dcterms:modified xsi:type="dcterms:W3CDTF">2012-07-12T02:42:00Z</dcterms:modified>
  <cp:revision>1</cp:revision>
  <dc:subject/>
  <dc:title> </dc:title>
</cp:coreProperties>
</file>