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賈西亞失擊 怪伍茲「干擾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巡賽選手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一直打到台灣時間昨晚才完成補賽，「老虎」伍茲、賈西亞和瑞典的新秀林莫斯，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並列領先。伍茲和賈西亞的關係還因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的意外雪上加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受午後雷雨干擾，選手錦標賽在佛羅里達州當地時間週六下午一度停擺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未能完成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選手隔天才補完賽。停賽前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賈西亞的球開在球道上，伍茲則歪進樹林，賈西亞正要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時，伍茲周邊的觀眾看著他抽出球道木桿打算從只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寬的樹林縫隙中進攻，爆出熱烈歡呼聲和掌聲，這突然的聲響讓賈西亞失擊，他非常不高興，賈西亞直言：「伍茲是始作俑者，我不認為他沒看到我已經準備好了。」伍茲說：「工作人員告訴我，賈西亞的球已打出去了，我才會抽出球桿。」這洞伍茲收博蒂，賈西亞吞柏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1:00Z</dcterms:created>
  <dc:creator>33</dc:creator>
  <dc:description/>
  <dc:language>en-US</dc:language>
  <cp:lastModifiedBy>33</cp:lastModifiedBy>
  <dcterms:modified xsi:type="dcterms:W3CDTF">2013-06-17T02:55:00Z</dcterms:modified>
  <cp:revision>1</cp:revision>
  <dc:subject/>
  <dc:title> </dc:title>
</cp:coreProperties>
</file>