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渣打七月中區賽，陳守成全國球場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24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春財】由中華民國高爾夫協會主辦，外商金融機構「渣打商業銀行」獨家贊助的渣打中區月賽，七月十五日在苗栗苑裡的全國花園鄉村俱樂部完成兩天賽程。地主選手陳守成兩天打出一百四十九桿，兩桿差距贏得分組冠軍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金翔承、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何冠霖分組奪冠。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以曾凱暄一百六十二桿，表現最佳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基層高球競賽，是中華高協基層扎根的選秀平台，在分區月賽有優異表現的小選手，可進入全國排名賽角逐排名，成為國家高球代表隊成員。</w:t>
      </w:r>
    </w:p>
    <w:p>
      <w:pPr>
        <w:pStyle w:val="Normal"/>
        <w:rPr/>
      </w:pPr>
      <w:r>
        <w:rPr/>
        <w:t>陳守成首日打出低標一桿的七十一桿，今天雖然有三鳥進帳，不過也有多個柏忌失誤，打出七十八桿，兩天成績為一百四十九桿，兩桿勝差贏得本月分組冠軍。張勛宸、張庭嘉兩人兩天都是一百五十一桿，排名分居二、三名。</w:t>
      </w:r>
      <w:r>
        <w:rPr/>
        <w:br/>
        <w:br/>
      </w:r>
      <w:r>
        <w:rPr/>
        <w:t>男</w:t>
      </w:r>
      <w:r>
        <w:rPr/>
        <w:t>B</w:t>
      </w:r>
      <w:r>
        <w:rPr/>
        <w:t>組競爭激烈，金翔承以一百六十二桿，驚險一桿勝出。排名第二的郭翰農，成績是一百六十三桿。李睿紳以一百六十五桿，排名第三。男</w:t>
      </w:r>
      <w:r>
        <w:rPr/>
        <w:t>C</w:t>
      </w:r>
      <w:r>
        <w:rPr/>
        <w:t>組有三人參賽，何冠霖以一百八十九桿，排名第一。男</w:t>
      </w:r>
      <w:r>
        <w:rPr/>
        <w:t>D</w:t>
      </w:r>
      <w:r>
        <w:rPr/>
        <w:t>組第一名張廷瑋的成績是一百九十五桿。</w:t>
      </w:r>
      <w:r>
        <w:rPr/>
        <w:br/>
        <w:br/>
      </w:r>
      <w:r>
        <w:rPr/>
        <w:t>女</w:t>
      </w:r>
      <w:r>
        <w:rPr/>
        <w:t>A</w:t>
      </w:r>
      <w:r>
        <w:rPr/>
        <w:t>組由曾凱暄一枝獨秀，成績為一百六十二桿。女</w:t>
      </w:r>
      <w:r>
        <w:rPr/>
        <w:t>B</w:t>
      </w:r>
      <w:r>
        <w:rPr/>
        <w:t>組第一名何俐恩與排名第二的莊欣蕓有七桿差距。女</w:t>
      </w:r>
      <w:r>
        <w:rPr/>
        <w:t>C</w:t>
      </w:r>
      <w:r>
        <w:rPr/>
        <w:t>組廖信淳排名第一。女</w:t>
      </w:r>
      <w:r>
        <w:rPr/>
        <w:t>D</w:t>
      </w:r>
      <w:r>
        <w:rPr/>
        <w:t>組第一名是張婷諭。</w:t>
      </w:r>
      <w:r>
        <w:rPr/>
        <w:br/>
        <w:br/>
      </w:r>
      <w:r>
        <w:rPr/>
        <w:t>七月賽程適逢學子暑期長假，諸多賽程撞期，中區月賽直到七月十五日才在苗栗全國花園鄉村俱樂部完成賽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渣打高爾夫球培育贊助計畫」是台灣青少年培訓計畫，透過一年四場全國業餘排名季賽，加上八個月、三區共二十四場分區月賽，從點、線、面架構台灣青少年高球發展藍圖。青少年高球月賽是參與全國業餘高爾夫排名季賽的重要指標，渣打全國分區月賽是極為重要的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4:00Z</dcterms:created>
  <dc:creator>33</dc:creator>
  <dc:description/>
  <dc:language>en-US</dc:language>
  <cp:lastModifiedBy>33</cp:lastModifiedBy>
  <dcterms:modified xsi:type="dcterms:W3CDTF">2015-07-20T08:57:00Z</dcterms:modified>
  <cp:revision>1</cp:revision>
  <dc:subject/>
  <dc:title> </dc:title>
</cp:coreProperties>
</file>