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名列前茅有獎賞，詹世昌、塔貝納等人再打冠軍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53</w:t>
      </w:r>
    </w:p>
    <w:p>
      <w:pPr>
        <w:pStyle w:val="First"/>
        <w:rPr/>
      </w:pPr>
      <w:r>
        <w:rPr/>
        <w:drawing>
          <wp:inline distT="0" distB="0" distL="0" distR="0">
            <wp:extent cx="2951480" cy="219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職業高爾夫運動向來是錦上添花的，只要能夠不斷締造佳績，就有機會獲邀參加更高層級的舞台，今年竄起的我國選手詹世昌，以及來自菲律賓的</w:t>
      </w:r>
      <w:r>
        <w:rPr/>
        <w:t>Miguel Tabuena</w:t>
      </w:r>
      <w:r>
        <w:rPr/>
        <w:t>（米蓋爾•塔貝納）和韓國的王情訓（</w:t>
      </w:r>
      <w:r>
        <w:rPr/>
        <w:t>Jeunghun Wang</w:t>
      </w:r>
      <w:r>
        <w:rPr/>
        <w:t>），最近就連續兩週享受到晉身美巡賽選手的滋味。</w:t>
      </w:r>
      <w:r>
        <w:rPr/>
        <w:br/>
        <w:br/>
      </w:r>
      <w:r>
        <w:rPr/>
        <w:t>先是在馬來西亞落幕的</w:t>
      </w:r>
      <w:r>
        <w:rPr/>
        <w:t>CIMB Classic</w:t>
      </w:r>
      <w:r>
        <w:rPr/>
        <w:t>（亞太菁英賽），總獎金七百萬美元，總計提供給亞巡賽十張入場券，而本週在</w:t>
      </w:r>
      <w:r>
        <w:rPr/>
        <w:t>Shanghai Sheshan International Golf Club</w:t>
      </w:r>
      <w:r>
        <w:rPr/>
        <w:t>（上海佘山國際高爾夫俱樂部）登場的年度最後一場</w:t>
      </w:r>
      <w:r>
        <w:rPr/>
        <w:t>WGC</w:t>
      </w:r>
      <w:r>
        <w:rPr/>
        <w:t>系列賽－</w:t>
      </w:r>
      <w:r>
        <w:rPr/>
        <w:t>HSBC Champions</w:t>
      </w:r>
      <w:r>
        <w:rPr/>
        <w:t>（世界冠軍賽），更高達九百五十萬美元，亞巡賽有四位選手受到邀約，兩場都是沒有淘汰的小編制賽事。</w:t>
      </w:r>
      <w:r>
        <w:rPr/>
        <w:br/>
        <w:br/>
      </w:r>
      <w:r>
        <w:rPr/>
        <w:t>換句話說，亞巡賽名列前茅的選手，每年季末都有兩場額外分紅的比賽，不過更重要的是能在自己熟悉的地方，迎戰世界名將，像本週上海就集結了八位世界十大高手，包括</w:t>
      </w:r>
      <w:r>
        <w:rPr/>
        <w:t>Rory McIlroy</w:t>
      </w:r>
      <w:r>
        <w:rPr/>
        <w:t>（羅瑞•麥克羅伊）、</w:t>
      </w:r>
      <w:r>
        <w:rPr/>
        <w:t>Dustin Johnson</w:t>
      </w:r>
      <w:r>
        <w:rPr/>
        <w:t>（達斯汀•強森）等一級戰將，這無疑是測試實力的絕佳機會。</w:t>
      </w:r>
      <w:r>
        <w:rPr/>
        <w:br/>
        <w:br/>
      </w:r>
      <w:r>
        <w:rPr/>
        <w:t>「我等不及要參加本週的比賽了，」上週在吉隆坡並列四十五的塔貝納說道：「我知道我有實力，只要有所發揮，就能夠打出好成績。一切都是自信問題，我知道我有達到世界水準的天分。」</w:t>
      </w:r>
      <w:r>
        <w:rPr/>
        <w:br/>
        <w:br/>
      </w:r>
      <w:r>
        <w:rPr/>
        <w:t>現年二十二歲的塔貝納，至今僅僅在去年的</w:t>
      </w:r>
      <w:r>
        <w:rPr/>
        <w:t>Philippine Open presented by ICTSI</w:t>
      </w:r>
      <w:r>
        <w:rPr/>
        <w:t>（菲律賓公開賽）留下一座亞巡賽冠軍，但最近三年有六場比賽名列第二，包括年初歐、亞巡賽共站的</w:t>
      </w:r>
      <w:r>
        <w:rPr/>
        <w:t>Maybank Championship Malaysia</w:t>
      </w:r>
      <w:r>
        <w:rPr/>
        <w:t>（馬來西亞錦標賽），世界排名最高曾經來到一百零八位，進而連打兩場亞洲的美巡大賽。</w:t>
      </w:r>
      <w:r>
        <w:rPr/>
        <w:br/>
        <w:br/>
      </w:r>
      <w:r>
        <w:rPr/>
        <w:t>「我還記得那年老虎以超級巨星之姿造訪世界冠軍賽，很高興自己也能在同一場比賽開球，有種夢想成真的感覺。」目前亞巡賽獎金榜第六的塔貝納另外說道。</w:t>
      </w:r>
      <w:r>
        <w:rPr/>
        <w:br/>
        <w:br/>
      </w:r>
      <w:r>
        <w:rPr/>
        <w:t>王情訓則在季中連贏</w:t>
      </w:r>
      <w:r>
        <w:rPr/>
        <w:t>Trophee Hassan II</w:t>
      </w:r>
      <w:r>
        <w:rPr/>
        <w:t>（哈桑二世盃）和</w:t>
      </w:r>
      <w:r>
        <w:rPr/>
        <w:t>AfrAsia Bank MauritiusOpen</w:t>
      </w:r>
      <w:r>
        <w:rPr/>
        <w:t xml:space="preserve">（模里西斯公開賽），後者屬於歐、亞巡賽共站，上週在並列二十九，獎金榜上升至第四位。 </w:t>
      </w:r>
      <w:r>
        <w:rPr/>
        <w:br/>
        <w:br/>
      </w:r>
      <w:r>
        <w:rPr/>
        <w:t>「對我來說，這又是另一場重要的比賽，我想關鍵是別太緊張。」世界排名暫居八十九的王情訓說道：「上週在馬來西亞有點緊張，不過本週是全新的一週，如果能夠保持冷靜，我應該可以打出好成績。」</w:t>
      </w:r>
      <w:r>
        <w:rPr/>
        <w:br/>
        <w:br/>
      </w:r>
      <w:r>
        <w:rPr/>
        <w:t>相較於塔貝納和王情訓的亞巡賽種子地位，詹世昌年初還得在資格賽「補考」，才能保住今年的工作權，不過在贏得突破性的</w:t>
      </w:r>
      <w:r>
        <w:rPr/>
        <w:t>King’s Cup presented by PTT Group</w:t>
      </w:r>
      <w:r>
        <w:rPr/>
        <w:t>（泰皇盃）前，僅僅打了兩場比賽。詹世昌一發不可收拾，打開歐巡賽大門後又添得日、亞巡賽共站的</w:t>
      </w:r>
      <w:r>
        <w:rPr/>
        <w:t>Asia-Pacific Diamond Cup</w:t>
      </w:r>
      <w:r>
        <w:rPr/>
        <w:t>（亞太鑽石盃），堪稱</w:t>
      </w:r>
      <w:r>
        <w:rPr/>
        <w:t>2016</w:t>
      </w:r>
      <w:r>
        <w:rPr/>
        <w:t>年亞巡賽的年度大驚奇。</w:t>
      </w:r>
      <w:r>
        <w:rPr/>
        <w:br/>
        <w:br/>
      </w:r>
      <w:r>
        <w:rPr/>
        <w:t>一位開季初只有半卡的選手，沒想到卻在季末打進兩場總獎金合計達一千六百五十萬美元的大賽，另外也將和旅美選手潘政琮攜手參加</w:t>
      </w:r>
      <w:r>
        <w:rPr/>
        <w:t>World Cup of Golf</w:t>
      </w:r>
      <w:r>
        <w:rPr/>
        <w:t>（世界盃），詹世昌對此說道：「今年是一趟狂野之旅，但我要好好享受每一刻。很期待本週的比賽，希望能夠打出令自己驕傲的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2:00Z</dcterms:created>
  <dc:creator>33</dc:creator>
  <dc:description/>
  <dc:language>en-US</dc:language>
  <cp:lastModifiedBy>33</cp:lastModifiedBy>
  <dcterms:modified xsi:type="dcterms:W3CDTF">2016-11-07T07:03:00Z</dcterms:modified>
  <cp:revision>1</cp:revision>
  <dc:subject/>
  <dc:title> </dc:title>
</cp:coreProperties>
</file>