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末輪爆桿 世界女子賽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2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台灣高球女將盧曉晴今天在世界女子錦標賽末輪苦吞兩記雙柏忌，大爆桿的演出讓她未能將排名往上提升，最後以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做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萬元）的世界女子錦標賽（</w:t>
      </w:r>
      <w:r>
        <w:rPr>
          <w:rFonts w:cs="新細明體;PMingLiU" w:ascii="新細明體;PMingLiU" w:hAnsi="新細明體;PMingLiU"/>
          <w:kern w:val="0"/>
        </w:rPr>
        <w:t>World LadiesChampionship Salonpas Cup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在日本展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這項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今年的首場大賽中，盧曉晴在首輪繳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佳績，排名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；但次輪她僅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成績，兩輪合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成績讓排名下滑到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；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盧曉晴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成績，讓排名回升到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最後一輪的比賽，盧曉晴僅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要命的是她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兩度吞下雙柏忌，讓她只能交出單輪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，最後也只能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平標準桿的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田仁智（</w:t>
      </w:r>
      <w:r>
        <w:rPr>
          <w:rFonts w:cs="新細明體;PMingLiU" w:ascii="新細明體;PMingLiU" w:hAnsi="新細明體;PMingLiU"/>
          <w:kern w:val="0"/>
        </w:rPr>
        <w:t>In-Gee Chun</w:t>
      </w:r>
      <w:r>
        <w:rPr>
          <w:rFonts w:ascii="新細明體;PMingLiU" w:hAnsi="新細明體;PMingLiU" w:cs="新細明體;PMingLiU"/>
          <w:kern w:val="0"/>
        </w:rPr>
        <w:t>）在前兩輪分別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前兩輪打完後以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成績位居領先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成績持續保持領先，今天她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但最終仍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成績拿下冠軍。</w:t>
      </w:r>
      <w:r>
        <w:rPr>
          <w:rFonts w:cs="新細明體;PMingLiU" w:ascii="新細明體;PMingLiU" w:hAnsi="新細明體;PMingLiU"/>
          <w:kern w:val="0"/>
        </w:rPr>
        <w:t>10405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9:00Z</dcterms:created>
  <dc:creator>33</dc:creator>
  <dc:description/>
  <dc:language>en-US</dc:language>
  <cp:lastModifiedBy>33</cp:lastModifiedBy>
  <dcterms:modified xsi:type="dcterms:W3CDTF">2015-05-15T02:17:00Z</dcterms:modified>
  <cp:revision>1</cp:revision>
  <dc:subject/>
  <dc:title> </dc:title>
</cp:coreProperties>
</file>