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伍茲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王老虎伍茲，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球員錦標賽冠軍，為個人的職業生涯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佛州龐特韋德拉灘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 美國高球名將老虎伍茲今天擺脫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苦吞雙柏忌的陰霾，最後幾洞穩住陣腳，終至摘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選手錦標賽（</w:t>
      </w:r>
      <w:r>
        <w:rPr>
          <w:rFonts w:cs="新細明體;PMingLiU" w:ascii="新細明體;PMingLiU" w:hAnsi="新細明體;PMingLiU"/>
          <w:kern w:val="0"/>
        </w:rPr>
        <w:t>PlayersChampionship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下來繳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菜鳥林梅斯以及兩位美國好手馬格特（</w:t>
      </w:r>
      <w:r>
        <w:rPr>
          <w:rFonts w:cs="新細明體;PMingLiU" w:ascii="新細明體;PMingLiU" w:hAnsi="新細明體;PMingLiU"/>
          <w:kern w:val="0"/>
        </w:rPr>
        <w:t>Jeff Maggert</w:t>
      </w:r>
      <w:r>
        <w:rPr>
          <w:rFonts w:ascii="新細明體;PMingLiU" w:hAnsi="新細明體;PMingLiU" w:cs="新細明體;PMingLiU"/>
          <w:kern w:val="0"/>
        </w:rPr>
        <w:t>）、史崔爾曼（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）都以兩桿之差飲恨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打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前都還並列領先，不過最後兩洞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與雙柏忌，最後總桿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只能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連日來言詞交鋒的雙雄，終於是伍茲等到笑傲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贏得選手錦標賽，不過他上次在此摘冠已經是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的往事了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年前那次封王之後，伍茲在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鋸草地高球場（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）只有一次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widowControl/>
        <w:spacing w:before="280" w:after="280"/>
        <w:rPr/>
      </w:pPr>
      <w:r>
        <w:rPr/>
        <w:t>這是伍茲今年第</w:t>
      </w:r>
      <w:r>
        <w:rPr/>
        <w:t>4</w:t>
      </w:r>
      <w:r>
        <w:rPr/>
        <w:t>度摘下</w:t>
      </w:r>
      <w:r>
        <w:rPr/>
        <w:t>PGA</w:t>
      </w:r>
      <w:r>
        <w:rPr/>
        <w:t>冠軍，也是他生涯至今單季最快拿到</w:t>
      </w:r>
      <w:r>
        <w:rPr/>
        <w:t>4</w:t>
      </w:r>
      <w:r>
        <w:rPr/>
        <w:t>冠。（譯者：中央社鄭詩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ffix">
    <w:name w:val="suffix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pga&#36984;&#25163;&#37670;&#27161;&#36093;-&#20237;&#33586;&#22890;&#20896;-photo-03050293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7:00Z</dcterms:created>
  <dc:creator>33</dc:creator>
  <dc:description/>
  <dc:language>en-US</dc:language>
  <cp:lastModifiedBy>33</cp:lastModifiedBy>
  <dcterms:modified xsi:type="dcterms:W3CDTF">2013-06-17T03:04:00Z</dcterms:modified>
  <cp:revision>1</cp:revision>
  <dc:subject/>
  <dc:title> </dc:title>
</cp:coreProperties>
</file>