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台豐再碰颱風，七月七日正面迎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1:5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05664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4" r="-20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0566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台豐再碰颱風，七月七日正面迎戰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葉怡君彰化採訪報導】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台豐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公開賽定於七月七日至十日，在彰化大村的台豐球場舉行四回合、七十二洞比賽，總獎金為美金十六萬元，共有廿二個國家、一百四十四位好手參加，亞巡六冠及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兩冠的「台灣一哥」林文堂上周亞巡並列第五名，去年上演逆轉秀的泰國新秀</w:t>
      </w:r>
      <w:r>
        <w:rPr>
          <w:rFonts w:cs="新細明體;PMingLiU" w:ascii="新細明體;PMingLiU" w:hAnsi="新細明體;PMingLiU"/>
          <w:kern w:val="0"/>
        </w:rPr>
        <w:t>Rattannon Wannasrichan</w:t>
      </w:r>
      <w:r>
        <w:rPr>
          <w:rFonts w:ascii="新細明體;PMingLiU" w:hAnsi="新細明體;PMingLiU" w:cs="新細明體;PMingLiU"/>
          <w:kern w:val="0"/>
        </w:rPr>
        <w:t>（拉塔農．汪納史瑞遜）尋求衛冕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詹世昌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精采演出落後七桿逆轉追平，再與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及台巡賽史上最多位五位選手進行延長加洞賽，最後他一一擊退強敵，驚險大精采獵鷹奪冠；今年能否再度上演搶冠激戰好戲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中外好手濟濟一堂，競逐冠軍獎金與獎杯，包括國內選手六十四位，（兩位業餘好手），另有八十位外籍選手，包括來自澳洲、加拿大、中國、丹麥、英國、芬蘭、瓜地馬拉、印尼、印度、日本、韓國、馬來西亞、菲律賓、南非、蘇格蘭、新加坡、斯里蘭卡、瑞士、瑞典、泰國、美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項比賽也是今年台巡賽第三場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賽事，也是廿一站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賽的第十七站比賽，亞巡排名四十八的洪健堯上周在仰德</w:t>
      </w:r>
      <w:r>
        <w:rPr>
          <w:rFonts w:cs="新細明體;PMingLiU" w:ascii="新細明體;PMingLiU" w:hAnsi="新細明體;PMingLiU"/>
          <w:kern w:val="0"/>
        </w:rPr>
        <w:t>TPC</w:t>
      </w:r>
      <w:r>
        <w:rPr>
          <w:rFonts w:ascii="新細明體;PMingLiU" w:hAnsi="新細明體;PMingLiU" w:cs="新細明體;PMingLiU"/>
          <w:kern w:val="0"/>
        </w:rPr>
        <w:t>並列第十名，本周搶冠信心大增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前七屆台豐公開賽，只有去年冠軍盃被外國選手抱走，詹世昌是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台豐公開賽冠軍，其他三位冠軍選手包括葉偉志（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）、詹益信（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）、呂偉智（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）均參賽角逐第二冠，暫居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獎金排名第六的林文科，也有奪冠水準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大會於七月六日進行賽前職業業餘配對賽，有三十一位職業選手與近百位社會業餘人士配對揮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為慶祝新會館的啟用，大會特別在今日的配對賽晚宴前，在西薩會館前舉辦一場別開生面的人聲合唱團露天演唱會，曾贏得金曲獎的「織樂」阿卡貝拉人聲樂團（</w:t>
      </w:r>
      <w:r>
        <w:rPr>
          <w:rFonts w:cs="新細明體;PMingLiU" w:ascii="新細明體;PMingLiU" w:hAnsi="新細明體;PMingLiU"/>
          <w:kern w:val="0"/>
        </w:rPr>
        <w:t>A Cappella</w:t>
      </w:r>
      <w:r>
        <w:rPr>
          <w:rFonts w:ascii="新細明體;PMingLiU" w:hAnsi="新細明體;PMingLiU" w:cs="新細明體;PMingLiU"/>
          <w:kern w:val="0"/>
        </w:rPr>
        <w:t>無伴奏樂團），帶來十首中外名曲，帶來建築藝術與天籟美聲結合的饗宴，現場有一百多位賓客享受這場音樂宴席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七月七日起正式展開第一回合賽事，兩回合後取兩回合成績優者前五十名球員晉級。比賽四天現場都將不收門票，歡迎各界球友與高球愛好者，蒞臨觀賞這場比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1488;&#35920;&#20877;&#30896;&#39089;&#39080;-&#19971;&#26376;&#19971;&#26085;&#27491;&#38754;&#36814;&#25136;-photo-155310558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13:00Z</dcterms:created>
  <dc:creator>33</dc:creator>
  <dc:description/>
  <dc:language>en-US</dc:language>
  <cp:lastModifiedBy>33</cp:lastModifiedBy>
  <dcterms:modified xsi:type="dcterms:W3CDTF">2016-07-12T01:31:00Z</dcterms:modified>
  <cp:revision>1</cp:revision>
  <dc:subject/>
  <dc:title> </dc:title>
</cp:coreProperties>
</file>