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連啟偉暫居第二　緊咬印尼選手馬斯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6748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67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啟偉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暫排第二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5 TPGA</w:t>
      </w:r>
      <w:r>
        <w:rPr>
          <w:rFonts w:ascii="新細明體;PMingLiU" w:hAnsi="新細明體;PMingLiU" w:cs="新細明體;PMingLiU"/>
          <w:kern w:val="0"/>
        </w:rPr>
        <w:t>錦標今天起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）在林口高爾夫球場進行首回合，印尼球員丹尼．馬斯林（</w:t>
      </w:r>
      <w:r>
        <w:rPr>
          <w:rFonts w:cs="新細明體;PMingLiU" w:ascii="新細明體;PMingLiU" w:hAnsi="新細明體;PMingLiU"/>
          <w:kern w:val="0"/>
        </w:rPr>
        <w:t>Danny Masrin</w:t>
      </w:r>
      <w:r>
        <w:rPr>
          <w:rFonts w:ascii="新細明體;PMingLiU" w:hAnsi="新細明體;PMingLiU" w:cs="新細明體;PMingLiU"/>
          <w:kern w:val="0"/>
        </w:rPr>
        <w:t xml:space="preserve">）揮出低於標準桿六桿的 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領先群雄。台灣選手連啟偉抓五鳥丶無柏忌，打出低於標準桿五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暫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賽史紀錄個人第五冠的「台灣一哥」林文堂與泰國選手皮亞．斯旺加路朋（</w:t>
      </w:r>
      <w:r>
        <w:rPr>
          <w:rFonts w:cs="新細明體;PMingLiU" w:ascii="新細明體;PMingLiU" w:hAnsi="新細明體;PMingLiU"/>
          <w:kern w:val="0"/>
        </w:rPr>
        <w:t>Piya Swangarunporn</w:t>
      </w:r>
      <w:r>
        <w:rPr>
          <w:rFonts w:ascii="新細明體;PMingLiU" w:hAnsi="新細明體;PMingLiU" w:cs="新細明體;PMingLiU"/>
          <w:kern w:val="0"/>
        </w:rPr>
        <w:t>）同以兩桿之差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位台灣球員謝東宏丶目前亞巡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排名首位的謝繼賢及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冠軍資深選手汪德昌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並居第五。</w:t>
      </w:r>
    </w:p>
    <w:p>
      <w:pPr>
        <w:pStyle w:val="Web"/>
        <w:rPr/>
      </w:pPr>
      <w:r>
        <w:rPr/>
        <w:t>今天林口球場高溫炎熱，不過球場狀況十分良好，下午出發的印尼選手馬斯林今天鐵桿及推桿神準，十八洞廿一推，今天共抓下七隻小鳥及一個柏忌，以第十五洞的</w:t>
      </w:r>
      <w:r>
        <w:rPr/>
        <w:t>30</w:t>
      </w:r>
      <w:r>
        <w:rPr/>
        <w:t>呎長推桿及第八洞的</w:t>
      </w:r>
      <w:r>
        <w:rPr/>
        <w:t>20</w:t>
      </w:r>
      <w:r>
        <w:rPr/>
        <w:t>長推以及第十四洞的</w:t>
      </w:r>
      <w:r>
        <w:rPr/>
        <w:t>20</w:t>
      </w:r>
      <w:r>
        <w:rPr/>
        <w:t>呎直接切球進洞的小鳥最精采；他自第十洞出發，他的前九洞（西區第十至十八洞）就抓到四鳥，</w:t>
      </w:r>
      <w:r>
        <w:rPr/>
        <w:t xml:space="preserve">32 </w:t>
      </w:r>
      <w:r>
        <w:rPr/>
        <w:t>桿；後九洞（南區第一至第九洞）再射三鳥，僅吞下一柏忌。</w:t>
      </w:r>
    </w:p>
    <w:p>
      <w:pPr>
        <w:pStyle w:val="Web"/>
        <w:rPr/>
      </w:pPr>
      <w:r>
        <w:rPr/>
        <w:t>他說：「這座球場非常漂亮，雖然天氣很熱，與美國伊利諾州迥異，不過倒是很像我的家鄉雅加達的天氣，我必須一直灌水來消暑。」他六丶七歲就接觸高爾夫，但是直到十八歲才正式認真學高球，並參加比賽。</w:t>
      </w:r>
    </w:p>
    <w:p>
      <w:pPr>
        <w:pStyle w:val="Web"/>
        <w:rPr/>
      </w:pPr>
      <w:r>
        <w:rPr/>
        <w:t>廿二歲的他曾是高球及籃球業餘好手，在美國伊利諾州布萊德利大學（</w:t>
      </w:r>
      <w:r>
        <w:rPr/>
        <w:t>Bradley University</w:t>
      </w:r>
      <w:r>
        <w:rPr/>
        <w:t>）四年級，還剩最後一個學季未完成學業，今年五月就先轉職業選手，六月參加過亞巡</w:t>
      </w:r>
      <w:r>
        <w:rPr/>
        <w:t>ADT</w:t>
      </w:r>
      <w:r>
        <w:rPr/>
        <w:t>兩項比賽，曾在六月十日雅加達舉行的</w:t>
      </w:r>
      <w:r>
        <w:rPr/>
        <w:t>PGM Rohman Putra</w:t>
      </w:r>
      <w:r>
        <w:rPr/>
        <w:t>錦標賽首回合打出</w:t>
      </w:r>
      <w:r>
        <w:rPr/>
        <w:t>65</w:t>
      </w:r>
      <w:r>
        <w:rPr/>
        <w:t>桿，首次在職業賽取得領先，今天是第二次在職業賽中取得領先地位，那場比賽他最後並列第廿五名。</w:t>
      </w:r>
    </w:p>
    <w:p>
      <w:pPr>
        <w:pStyle w:val="Web"/>
        <w:rPr/>
      </w:pPr>
      <w:r>
        <w:rPr/>
        <w:t>馬斯林有華人血統，祖父輩就是印尼華人，還有個中文名字（音譯黃欽大）；他去年曾以業餘身分來台參加過百齡罈</w:t>
      </w:r>
      <w:r>
        <w:rPr/>
        <w:t>ADT</w:t>
      </w:r>
      <w:r>
        <w:rPr/>
        <w:t>及台豐</w:t>
      </w:r>
      <w:r>
        <w:rPr/>
        <w:t>ADT</w:t>
      </w:r>
      <w:r>
        <w:rPr/>
        <w:t>，這是他第四次參加台灣的比賽，此次是首次以職業賽身分參賽，是印尼高協的推荐名額。</w:t>
      </w:r>
    </w:p>
    <w:p>
      <w:pPr>
        <w:pStyle w:val="Web"/>
        <w:rPr/>
      </w:pPr>
      <w:r>
        <w:rPr/>
        <w:t>連啟偉今天的鐵桿與推桿都表現水準，原本擔心的木桿也出人意外地好，只失誤一個洞，沒打上球道。他先在兩個五桿洞第一洞及第四洞均以三呎推桿抓鳥，而第九洞以七呎一推進洞，再進帳一隻小鳥；後九洞第十一洞的四呎及第十五洞的十一呎推桿都進洞，再添二鳥；全場無柏忌演出，十八洞</w:t>
      </w:r>
      <w:r>
        <w:rPr/>
        <w:t>29</w:t>
      </w:r>
      <w:r>
        <w:rPr/>
        <w:t>推。</w:t>
      </w:r>
    </w:p>
    <w:p>
      <w:pPr>
        <w:pStyle w:val="Web"/>
        <w:rPr/>
      </w:pPr>
      <w:r>
        <w:rPr/>
        <w:t>他說，林口球場的果嶺非常順暢，速度快慢適中，且不會太硬，讓他能盡情發揮球技。他前兩年成績斐然，但是今年前三場比賽，成績不大理想，上一場國賓</w:t>
      </w:r>
      <w:r>
        <w:rPr/>
        <w:t>ADT</w:t>
      </w:r>
      <w:r>
        <w:rPr/>
        <w:t>並列第廿六名，是今年度最好名次。</w:t>
      </w:r>
    </w:p>
    <w:p>
      <w:pPr>
        <w:pStyle w:val="Web"/>
        <w:rPr/>
      </w:pPr>
      <w:r>
        <w:rPr/>
        <w:t>暫並列第二的「台灣一哥」林文堂今天也是鐵桿發威，共抓下五隻小鳥，可惜在第十七洞三桿短洞吞下柏忌，前九洞</w:t>
      </w:r>
      <w:r>
        <w:rPr/>
        <w:t>33</w:t>
      </w:r>
      <w:r>
        <w:rPr/>
        <w:t>桿，後九洞</w:t>
      </w:r>
      <w:r>
        <w:rPr/>
        <w:t>35</w:t>
      </w:r>
      <w:r>
        <w:rPr/>
        <w:t>桿。前九洞他的開球木桿丶鐵桿及推桿都相當好，射下三鳥交出</w:t>
      </w:r>
      <w:r>
        <w:rPr/>
        <w:t>33</w:t>
      </w:r>
      <w:r>
        <w:rPr/>
        <w:t>桿，後九洞風勢較大，但也擒到二鳥及一柏忌，</w:t>
      </w:r>
      <w:r>
        <w:rPr/>
        <w:t>35</w:t>
      </w:r>
      <w:r>
        <w:rPr/>
        <w:t>桿，共計</w:t>
      </w:r>
      <w:r>
        <w:rPr/>
        <w:t>68</w:t>
      </w:r>
      <w:r>
        <w:rPr/>
        <w:t>桿，全場也是</w:t>
      </w:r>
      <w:r>
        <w:rPr/>
        <w:t>29</w:t>
      </w:r>
      <w:r>
        <w:rPr/>
        <w:t>推。</w:t>
      </w:r>
    </w:p>
    <w:p>
      <w:pPr>
        <w:pStyle w:val="Web"/>
        <w:rPr/>
      </w:pPr>
      <w:r>
        <w:rPr/>
        <w:t>「阿堂」今天在四個五桿長洞，全都都「小鳥」到手，唯一的柏忌在第十七洞三桿短洞，判斷失誤，打短了，吞下柏忌。他說：「今天有幾洞的旗位難度較大，尤其是龜背型的果嶺，很有挑戰性。」</w:t>
      </w:r>
    </w:p>
    <w:p>
      <w:pPr>
        <w:pStyle w:val="Web"/>
        <w:rPr/>
      </w:pPr>
      <w:r>
        <w:rPr/>
        <w:t>衛冕及台巡賽二連冠的詹世昌最近修改揮桿動作，以求更遠及更穩定的距離與方向，今天推桿沒手感，出現兩洞「三推」，十八洞</w:t>
      </w:r>
      <w:r>
        <w:rPr/>
        <w:t>33</w:t>
      </w:r>
      <w:r>
        <w:rPr/>
        <w:t>推，抓三鳥丶苦吞兩個柏忌，打出</w:t>
      </w:r>
      <w:r>
        <w:rPr/>
        <w:t>71</w:t>
      </w:r>
      <w:r>
        <w:rPr/>
        <w:t>桿，與另外十位中外選手，暫並列第十五位。</w:t>
      </w:r>
    </w:p>
    <w:p>
      <w:pPr>
        <w:pStyle w:val="Web"/>
        <w:rPr/>
      </w:pPr>
      <w:r>
        <w:rPr/>
        <w:t>今天一對年輕兄弟檔曾子軒與曾子豪，雙雙打出</w:t>
      </w:r>
      <w:r>
        <w:rPr/>
        <w:t>70</w:t>
      </w:r>
      <w:r>
        <w:rPr/>
        <w:t>桿，與另五位選手，暫並居第八位。</w:t>
      </w:r>
    </w:p>
    <w:p>
      <w:pPr>
        <w:pStyle w:val="Web"/>
        <w:rPr/>
      </w:pPr>
      <w:r>
        <w:rPr/>
        <w:t>另外，今天球場上也出現兩位小小桿弟，林健斌的兒子與陳宗成的兒子各是小五生，放暑假陪爸爸一起參加比賽，客串小小桿弟，由於身材矮小，穿上桿弟背心就像穿裙子一樣，模樣認真丶古意又可愛。</w:t>
      </w:r>
    </w:p>
    <w:p>
      <w:pPr>
        <w:pStyle w:val="Web"/>
        <w:rPr/>
      </w:pPr>
      <w:r>
        <w:rPr/>
        <w:t>明天第二回合，參賽選手仍將分上下午兩部分同時自第一洞及第十洞分別出發，上午部分的第一組自上午</w:t>
      </w:r>
      <w:r>
        <w:rPr/>
        <w:t>6:30</w:t>
      </w:r>
      <w:r>
        <w:rPr/>
        <w:t>出發，最後一組於</w:t>
      </w:r>
      <w:r>
        <w:rPr/>
        <w:t>8:20</w:t>
      </w:r>
      <w:r>
        <w:rPr/>
        <w:t>出發；第二部分第一組自上午</w:t>
      </w:r>
      <w:r>
        <w:rPr/>
        <w:t>11</w:t>
      </w:r>
      <w:r>
        <w:rPr/>
        <w:t>點出發，最後一組於下午一點出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uffix">
    <w:name w:val="suffix"/>
    <w:basedOn w:val="Style12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tsports.com.tw/" TargetMode="External"/><Relationship Id="rId6" Type="http://schemas.openxmlformats.org/officeDocument/2006/relationships/hyperlink" Target="https://tw.news.yahoo.com/lightbox/tpga&#37670;&#27161;&#36093;-&#36899;&#21855;&#20553;&#26283;&#23621;&#31532;&#20108;-&#32202;&#21676;&#21360;&#23612;&#36984;&#25163;&#39340;&#26031;&#26519;-photo-124710746--golf.html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4:00Z</dcterms:created>
  <dc:creator>33</dc:creator>
  <dc:description/>
  <dc:language>en-US</dc:language>
  <cp:lastModifiedBy>33</cp:lastModifiedBy>
  <dcterms:modified xsi:type="dcterms:W3CDTF">2015-07-20T09:04:00Z</dcterms:modified>
  <cp:revision>1</cp:revision>
  <dc:subject/>
  <dc:title> </dc:title>
</cp:coreProperties>
</file>