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錦標賽 盧曉晴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手感回來與身體狀況好轉，「台灣一姐」盧曉晴昨在世界女子高球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飆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竄升至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。不過比起領先者韓國女將田仁智還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之多，今天的決賽應該不容易締造跨季大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勝的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兩輪分別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盧曉晴，昨天抓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；其中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繼首輪之後再度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賽後表示：「今天比賽的節奏有比較好，前幾天的感冒也有好一點了，不過今天的成績只能算是運氣不錯。」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26665" cy="4076700"/>
            <wp:effectExtent l="0" t="0" r="0" b="0"/>
            <wp:docPr id="3" name="yui_3_9_1_1_1431655123718_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1655123718_9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9:00Z</dcterms:created>
  <dc:creator>33</dc:creator>
  <dc:description/>
  <dc:language>en-US</dc:language>
  <cp:lastModifiedBy>33</cp:lastModifiedBy>
  <dcterms:modified xsi:type="dcterms:W3CDTF">2015-05-15T02:07:00Z</dcterms:modified>
  <cp:revision>1</cp:revision>
  <dc:subject/>
  <dc:title> </dc:title>
</cp:coreProperties>
</file>