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高尚宏鐵桿神準，金鷹賽首日六十六桿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27</w:t>
      </w:r>
      <w:r>
        <w:rPr>
          <w:rFonts w:ascii="新細明體;PMingLiU" w:hAnsi="新細明體;PMingLiU" w:cs="新細明體;PMingLiU"/>
          <w:i/>
          <w:iCs/>
          <w:kern w:val="0"/>
        </w:rPr>
        <w:t>日 下午</w:t>
      </w:r>
      <w:r>
        <w:rPr>
          <w:rFonts w:cs="新細明體;PMingLiU" w:ascii="新細明體;PMingLiU" w:hAnsi="新細明體;PMingLiU"/>
          <w:i/>
          <w:iCs/>
          <w:kern w:val="0"/>
        </w:rPr>
        <w:t>8:5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10385" cy="239204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高尚宏鐵桿神準，金鷹賽首日六十六桿領先</w:t>
      </w:r>
    </w:p>
    <w:p>
      <w:pPr>
        <w:pStyle w:val="First"/>
        <w:rPr/>
      </w:pPr>
      <w:r>
        <w:rPr/>
        <w:t>【羅開新聞中心</w:t>
      </w:r>
      <w:r>
        <w:rPr/>
        <w:t>Thomas</w:t>
      </w:r>
      <w:r>
        <w:rPr/>
        <w:t>綜合報導 照片╱大會提供╱鍾豐榮、葉勇宏攝影】</w:t>
      </w:r>
      <w:r>
        <w:rPr/>
        <w:t>2016</w:t>
      </w:r>
      <w:r>
        <w:rPr/>
        <w:t>金鷹公開賽於十月二十七日在桃園龜山的長庚高爾夫俱樂部開打，職業球員高尚宏鐵桿超準，抓六鳥無柏忌，打出低於標準六桿的六十六桿，獨居領先榜；十九歲的業餘選手劉永華、與台灣職業球員楊斐皓及泰國的</w:t>
      </w:r>
      <w:r>
        <w:rPr/>
        <w:t>Atthaphon Sriboonkaew</w:t>
      </w:r>
      <w:r>
        <w:rPr/>
        <w:t>（阿塔彭•斯里文考）都打出六十七桿，並列第二，另有六位選手以六十八桿，並列在第五位。</w:t>
      </w:r>
      <w:r>
        <w:rPr/>
        <w:br/>
        <w:br/>
      </w:r>
      <w:r>
        <w:rPr/>
        <w:t>已許久未站上領先榜的高尚宏表示，今天鐵桿「起笑」準，雖然相隔以前讀國立體大時在長庚球場練球四年，已廿多年，但是仍擁有對場地熟悉的優勢，「比較敢打，加上今天的木桿也打得超遠，鐵桿更是順手，所以打出那麼好的成績。」今天他有十七洞成功打上果嶺，十八洞二十九推。</w:t>
      </w:r>
      <w:r>
        <w:rPr/>
        <w:br/>
        <w:br/>
      </w:r>
      <w:r>
        <w:rPr/>
        <w:t>他的六隻小鳥有兩洞是五桿長洞有把握住，另四鳥中第十三洞是</w:t>
      </w:r>
      <w:r>
        <w:rPr/>
        <w:t>OK</w:t>
      </w:r>
      <w:r>
        <w:rPr/>
        <w:t>小鳥，第十七洞是十八呎長推抓鳥，他提及還有四個洞九呎內的小鳥推桿沒抓到。他表示，長庚球場的攻擊策略有一定模式，今天對他來說是一場複習而已，明天會繼續執行。</w:t>
      </w:r>
      <w:r>
        <w:rPr/>
        <w:br/>
        <w:br/>
      </w:r>
      <w:r>
        <w:rPr/>
        <w:t>而他上一次居領先地位已是</w:t>
      </w:r>
      <w:r>
        <w:rPr/>
        <w:t>2011</w:t>
      </w:r>
      <w:r>
        <w:rPr/>
        <w:t>年八月在東華球場的百齡罈冠軍賽，最後他在那場比賽奪得冠軍。</w:t>
      </w:r>
      <w:r>
        <w:rPr/>
        <w:br/>
        <w:br/>
      </w:r>
      <w:r>
        <w:rPr/>
        <w:t>果然國立體大學生享有主場優勢，目前還是國立體大二年級的業餘球員劉永華，以前念高雄三民高中時，都在左營九洞球場練球，自高雄北上念書已兩年，平常在長庚球場練球，業餘賽最佳名次是今年中華高協全國排名秋季賽公開組冠軍，個人最佳桿數是六十六桿，今天的六十七桿創下參加職業賽的最好成績紀錄。</w:t>
      </w:r>
      <w:r>
        <w:rPr/>
        <w:br/>
        <w:br/>
      </w:r>
      <w:r>
        <w:rPr/>
        <w:t>他說，今天能打出佳績是賽前準備工夫做得好，一是練球品質提高，重視擊球品質與過程，並設定目標；二是心理建設成功，就是不要給自己太大壓力，採正面思考。「以前打比賽會急著想打好，打不好時，狀況起伏會很大，現在有很大的改善。」</w:t>
      </w:r>
      <w:r>
        <w:rPr/>
        <w:br/>
        <w:br/>
      </w:r>
      <w:r>
        <w:rPr/>
        <w:t>還是國體學生的職業選手楊斐皓也有同感，除了對場地比較熟悉以外，「如果出現失誤，知道如何救平標準桿。」他說最近肩部拉傷痊癒，練球較多，球技也恢復水準，鐵桿準，抓下六隻小鳥及一柏忌。其中以第十五洞二十七呎長推進洞抓鳥是距洞最長推桿；第三洞五桿長洞第二桿歪進樹林，第三桿漂亮救出上果嶺，兩推進洞救帕也是今日代表作之一。</w:t>
      </w:r>
      <w:r>
        <w:rPr/>
        <w:br/>
        <w:br/>
      </w:r>
      <w:r>
        <w:rPr/>
        <w:t>並列第二的泰國選手斯里文考也很厲害，射下五鳥，無柏忌，前九洞三十四桿、後九洞三十三桿。</w:t>
      </w:r>
      <w:r>
        <w:rPr/>
        <w:br/>
        <w:br/>
      </w:r>
      <w:r>
        <w:rPr/>
        <w:t>以兩桿之差暫並列第五的徐國雄今年底將滿五十歲，前後九洞均三十四桿；今天他打得比較保守，「我的策略是以守為攻，先求把球安全放在球道上、果嶺上，再利用短切與推桿優勢抓鳥。」他在第十六洞五桿長洞，兩桿打上果嶺，距洞五呎一推成功獵鷹，他今年底準備赴美參加冠巡資格考。</w:t>
      </w:r>
      <w:r>
        <w:rPr/>
        <w:br/>
        <w:br/>
      </w:r>
      <w:r>
        <w:rPr/>
        <w:t>衛冕的葉偉志與新當選的台灣長春職業協會理事長的盧建順也都打出六十八桿，陳浩森、王偉倫與台裔美籍選手簡佑賢（</w:t>
      </w:r>
      <w:r>
        <w:rPr/>
        <w:t>Sam Chien</w:t>
      </w:r>
      <w:r>
        <w:rPr/>
        <w:t>）也以同桿暫並列第五位。</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9640;&#23578;&#23439;&#37941;&#26751;&#31070;&#28310;-&#37329;&#40441;&#36093;&#39318;&#26085;&#20845;&#21313;&#20845;&#26751;&#38936;&#20808;-photo-12531084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2:00Z</dcterms:created>
  <dc:creator>33</dc:creator>
  <dc:description/>
  <dc:language>en-US</dc:language>
  <cp:lastModifiedBy>33</cp:lastModifiedBy>
  <dcterms:modified xsi:type="dcterms:W3CDTF">2016-11-07T06:51:00Z</dcterms:modified>
  <cp:revision>1</cp:revision>
  <dc:subject/>
  <dc:title> </dc:title>
</cp:coreProperties>
</file>