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末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輸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路易絲大逆轉奪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英國女子公開賽經歷後一回合激戰，捧著冠軍盃站上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史威肯橋享受最後勝利的是美國名將路易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易絲打到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還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靠著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連續博蒂逆轉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封后，獲得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2584</w:t>
      </w:r>
      <w:r>
        <w:rPr>
          <w:rFonts w:ascii="新細明體;PMingLiU" w:hAnsi="新細明體;PMingLiU" w:cs="新細明體;PMingLiU"/>
          <w:kern w:val="0"/>
        </w:rPr>
        <w:t>美元獎金（約</w:t>
      </w:r>
      <w:r>
        <w:rPr>
          <w:rFonts w:cs="新細明體;PMingLiU" w:ascii="新細明體;PMingLiU" w:hAnsi="新細明體;PMingLiU"/>
          <w:kern w:val="0"/>
        </w:rPr>
        <w:t>1206</w:t>
      </w:r>
      <w:r>
        <w:rPr>
          <w:rFonts w:ascii="新細明體;PMingLiU" w:hAnsi="新細明體;PMingLiU" w:cs="新細明體;PMingLiU"/>
          <w:kern w:val="0"/>
        </w:rPr>
        <w:t>萬台幣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她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大賽冠軍，也終結了美國選手連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場大賽贏不了的低潮，那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場都是亞洲球員奪冠，在索罕盃歐美女子對抗賽開打前，這是振奮美國隊的好消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包括南韓崔羅蓮、朴喜映和美國普蕾索都曾經站上領先位置，崔羅蓮打到剩下最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還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但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連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吞柏忌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攻果嶺球滾到後方長草邊緣，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沒成，她花了這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也錯失這場大賽在聖安卓老球場舉辦的封后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喜映也是在比賽後半段的強風中，連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退出爭冠行列，她和崔羅蓮同以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普蕾索原本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補賽完成的領先者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一直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左右，但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的雙柏忌讓她再無爭冠可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球后朴仁妃最後僅以總計</w:t>
      </w:r>
      <w:r>
        <w:rPr>
          <w:rFonts w:cs="新細明體;PMingLiU" w:ascii="新細明體;PMingLiU" w:hAnsi="新細明體;PMingLiU"/>
          <w:kern w:val="0"/>
        </w:rPr>
        <w:t>294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名，追求女子大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連勝紀錄破功，對她來說，也算是壓力完全釋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03:00Z</dcterms:created>
  <dc:creator>33</dc:creator>
  <dc:description/>
  <dc:language>en-US</dc:language>
  <cp:lastModifiedBy>33</cp:lastModifiedBy>
  <dcterms:modified xsi:type="dcterms:W3CDTF">2013-08-16T03:11:00Z</dcterms:modified>
  <cp:revision>1</cp:revision>
  <dc:subject/>
  <dc:title> </dc:title>
</cp:coreProperties>
</file>