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前三大賽奪冠 朴仁妃創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紀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高球女將朴仁妃，今年登上世界球后之後，氣勢就維持在高檔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在美國公開賽帶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進入最後一輪，從頭到尾沒讓對手有追近的機會，最後以總成績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封后，朴仁妃在前三大賽都奪冠，也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新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，美國女將</w:t>
      </w: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創下單季連三場大賽奪冠的紀錄，當時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只有三大賽，事隔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單季已成五大滿貫，挑戰紀錄的是南韓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季登基世界球后，朴仁妃帶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進入美國公開賽最後一輪，推桿機器，絕非浪得虛名，今年的美國公開賽，儼然成為高麗內戰，擔綱追趕領先者的金寅璟，最靠近朴仁妃的一刻，也只有第二洞抓鳥後的三桿距離，前三輪並列第四的柳蕭然，單日平標準桿的表現，也不足以威脅到球后的奪冠氣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朴仁妃以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總成績奪冠，同時是本季的第六冠，也讓她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四大賽制度成形後，首位連奪前三大賽冠軍的選手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33</dc:creator>
  <dc:description/>
  <dc:language>en-US</dc:language>
  <cp:lastModifiedBy>33</cp:lastModifiedBy>
  <dcterms:modified xsi:type="dcterms:W3CDTF">2013-07-01T07:42:00Z</dcterms:modified>
  <cp:revision>1</cp:revision>
  <dc:subject/>
  <dc:title> </dc:title>
</cp:coreProperties>
</file>