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再見小鳥推桿 伍茲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上午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出發的伍茲，最後一洞抓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推桿小鳥，興奮地做出許久未見的握拳動作！傍晚所有選手結束這輪賽事時，伍茲剛好以吊車尾成績闖進決賽，而他這天的再見小鳥推桿，果然成了他壓線晉級的重要一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結束，取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0</w:t>
      </w:r>
      <w:r>
        <w:rPr>
          <w:rFonts w:ascii="新細明體;PMingLiU" w:hAnsi="新細明體;PMingLiU" w:cs="新細明體;PMingLiU"/>
          <w:kern w:val="0"/>
        </w:rPr>
        <w:t>）共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位選手晉級決賽。首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的伍茲，昨天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交出紅字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剛好以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位（共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）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驚險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失戀的伍茲，前兩輪總共抓到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卻也同樣花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。雖然穩定性不足，仍偶有佳作，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精采抓鳥，就保住決賽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是球場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他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用劈起桿將球打到距洞口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，隨後順利抓到小鳥。這隻關鍵小鳥，也讓他保住賽史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參賽沒被淘汰的紀錄（兩次主動退賽未列淘汰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我知道最後一洞要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才能繼續打下去。」伍茲說：「我需要打出一輪好球，縮小與領先者之間的差距，我感覺今天做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雖以吊車尾晉級，但只落後並列領先的美籍韓裔選手羅相昱及美國的凱利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；即使逆轉勝的希望不大，至少還有機會爭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「球王」北愛爾蘭麥克羅伊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保持在爭冠行列；美國的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新秀史畢斯則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9923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33</dc:creator>
  <dc:description/>
  <dc:language>en-US</dc:language>
  <cp:lastModifiedBy>33</cp:lastModifiedBy>
  <dcterms:modified xsi:type="dcterms:W3CDTF">2015-05-15T02:09:00Z</dcterms:modified>
  <cp:revision>1</cp:revision>
  <dc:subject/>
  <dc:title> </dc:title>
</cp:coreProperties>
</file>