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達利退出英國公開賽，布雷德利補進名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新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chael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麥克），並非最後一位挺進英國公開賽的幸運，另一位美國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拜同胞前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a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達利）退賽所賜，本週也可以出現在蘇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noustie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努斯提濱海球場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五十二歲的達利，靠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聖安卓老球場高舉葡萄酒瓶，六十歲前每年都可以安排英國公開賽之旅，不過今年受到膝傷影響，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Lyth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萊辛）後，再次缺席這場濱海球場大戰，只是過去四年戰績並不理想，最後均遭到淘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達利小了三十歲的布雷德利，同樣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但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Bridgestone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邀請賽）後，再也不知冠軍為何物。儘管如此，這位來自佛羅里達的美國人，目前仍力守在世界排名百大行列的七十七名，也讓他補進一百五十六人的英國公開賽名單之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幸運兒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Land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朗德瑞），上週原本企圖在約翰迪爾菁英賽爭奪最後一張門票，不過隨著奧地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rnd Wies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本德•韋斯伯格）退賽，提前確保了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、英格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和瑞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ns Dantor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嚴斯•丹托譜），則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公開賽）取得爭奪英國公開賽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即將邁入第一百四十七屆的英國公開賽，進入最後四天的倒數計時，所有選手全部入坐，接下來的三位候補者依序為西班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rian Otaegu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德里安•歐塔吉），以及兩位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aron Wi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•魏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.B. Holm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•霍姆斯）。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24:00Z</dcterms:modified>
  <cp:revision>202</cp:revision>
  <dc:subject/>
  <dc:title/>
</cp:coreProperties>
</file>