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氣不爭氣 小賈悶 虎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生氣不如爭氣，「老虎」伍茲昨天在最後關頭穩住局勢，相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之後再次贏得美巡賽選手錦標賽冠軍；心裡非常不爽的西班牙名將賈西亞卻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兩度開球下水，又一次抱憾而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決戰，伍茲和賈西亞雖不在同一組，但爭冠企圖心一樣，加上兩人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又有心結，賈西亞甚至在歐洲體育台訪談中說：「我不想騙人，他不是我最喜歡同組打球的人。」隔空競爭意味強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單獨領先，加上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又抓小鳥，已經 有獨走之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伍茲後一組的賈西亞和林莫斯努力追趕，兩人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都打博蒂時，伍茲正好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下水，吞下雙柏忌，又回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領先。打到剩下兩洞，伍茲和賈西亞平手，林莫斯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定勝負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是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球場最著名的短洞，距離不長，但果嶺有如水塘中的孤島，許多好手在這遭逢重挫，這回是賈西亞，他兩度開球落水打出「四柏忌」，提前退出爭冠行列，最後只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兩洞伍茲都是平穩出擊，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林莫斯是唯一有機會追上伍茲的對手，他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從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呎外把球推向洞口，這球過洞沒進，只與史崔曼、梅格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伍茲冠軍盃和</w:t>
      </w:r>
      <w:r>
        <w:rPr>
          <w:rFonts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/>
          <w:kern w:val="0"/>
        </w:rPr>
        <w:t>萬美元冠軍獎金到手（約台幣</w:t>
      </w:r>
      <w:r>
        <w:rPr>
          <w:rFonts w:cs="新細明體;PMingLiU" w:ascii="新細明體;PMingLiU" w:hAnsi="新細明體;PMingLiU"/>
          <w:kern w:val="0"/>
        </w:rPr>
        <w:t>5098.4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認為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雙柏忌後，能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救平標準桿非常關鍵。他還在母親節的電視轉播中說：「媽，真抱歉。我想妳可能差點心臟病發作，我已經掌控了比賽，卻打出最糟糕的一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職業生涯在美巡賽的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勝，距離史上最多勝紀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場只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。今年美巡賽他出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拿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今年累計獎金已超過</w:t>
      </w:r>
      <w:r>
        <w:rPr>
          <w:rFonts w:cs="新細明體;PMingLiU" w:ascii="新細明體;PMingLiU" w:hAnsi="新細明體;PMingLiU"/>
          <w:kern w:val="0"/>
        </w:rPr>
        <w:t>58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7287</w:t>
      </w:r>
      <w:r>
        <w:rPr>
          <w:rFonts w:ascii="新細明體;PMingLiU" w:hAnsi="新細明體;PMingLiU" w:cs="新細明體;PMingLiU"/>
          <w:kern w:val="0"/>
        </w:rPr>
        <w:t>萬元）。這也是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轉入職業之後，伍茲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以上的球季，且是最快拿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的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1:00Z</dcterms:created>
  <dc:creator>33</dc:creator>
  <dc:description/>
  <dc:language>en-US</dc:language>
  <cp:lastModifiedBy>33</cp:lastModifiedBy>
  <dcterms:modified xsi:type="dcterms:W3CDTF">2013-06-17T03:09:00Z</dcterms:modified>
  <cp:revision>1</cp:revision>
  <dc:subject/>
  <dc:title> </dc:title>
</cp:coreProperties>
</file>