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QI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薑是老的辣 呂文德逆轉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865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86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薑是老的辣 呂文德逆轉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新竹報導〕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老將呂文德昨在</w:t>
      </w: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高爾夫公開賽關鍵決戰，發揮經驗和球技，逆轉擊敗一群年輕好手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贏得冠軍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萬元首獎，他笑著說：「快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沒拿冠軍了，這次奪冠是很大的鼓舞，讓我更有勇氣挑戰未來賽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，領先組的洪健堯打不出氣勢，張澤鵬推桿手感不佳，林永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損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都未能保住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反倒是呂文德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躍居領先。緊追不捨的林文鴻鬥志高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也是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打完，後半段變成他們兩人拚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一直保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，林文鴻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鳥逼近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但他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球打進樹林苦吞柏忌。稍後呂文德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失手，又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鴻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兩桿就攻上果嶺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老鷹推桿擦過洞口沒進，以博蒂作收暫時追平。呂文德這洞也是兩桿攻上來，穩穩兩推抓鳥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呂文德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菁英賽之後，再次捧起冠軍盃，他說：「經歷手傷和身體調養，能拿到這座冠軍，證明我還能打，下半年我要到美國挑戰冠軍巡迴賽，其他比賽也會盡全力拚，直到打不動了為止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pqi&#31185;&#25216;&#30403;-&#34193;&#26159;&#32769;&#30340;&#36771;-&#21570;&#25991;&#24503;&#36870;&#36681;&#21213;-photo-22200854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7:00Z</dcterms:created>
  <dc:creator>33</dc:creator>
  <dc:description/>
  <dc:language>en-US</dc:language>
  <cp:lastModifiedBy>33</cp:lastModifiedBy>
  <dcterms:modified xsi:type="dcterms:W3CDTF">2013-07-01T06:48:00Z</dcterms:modified>
  <cp:revision>1</cp:revision>
  <dc:subject/>
  <dc:title> </dc:title>
</cp:coreProperties>
</file>