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徐薇淩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綜合報導）台灣高球女將徐薇淩在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一路狂追，排名從並列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推進至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再上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，末輪一度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演出，可惜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被記雙柏忌，最後以並列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名收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50</w:t>
      </w:r>
      <w:r>
        <w:rPr>
          <w:rFonts w:ascii="新細明體;PMingLiU" w:hAnsi="新細明體;PMingLiU" w:cs="新細明體;PMingLiU"/>
          <w:kern w:val="0"/>
        </w:rPr>
        <w:t>萬元）的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起在美國紐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排名也由並列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推進到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，再上升到並列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名；末輪她出發後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抓兩隻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共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遭記為雙柏忌，無奈的僅能以單輪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以合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成績排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僅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成績，讓她的排名下滑到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；末輪她僅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外，還有兩個雙柏忌，單輪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平標準桿的</w:t>
      </w:r>
      <w:r>
        <w:rPr>
          <w:rFonts w:cs="新細明體;PMingLiU" w:ascii="新細明體;PMingLiU" w:hAnsi="新細明體;PMingLiU"/>
          <w:kern w:val="0"/>
        </w:rPr>
        <w:t>292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佳績排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次輪僅交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排名一下落到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她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排名小幅回升到並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名；末輪的賽事，李旻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抓下小鳥，直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才吞下柏忌，之後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鳥，可惜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又吞下柏忌，最終她以單輪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成績，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後以合計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躍居領先位置，末輪她再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完美表現漂亮收尾，最後以單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成績奪冠，完成她在本項賽事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追平前球后索倫斯坦（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）創下的紀錄。</w:t>
      </w:r>
      <w:r>
        <w:rPr>
          <w:rFonts w:cs="新細明體;PMingLiU" w:ascii="新細明體;PMingLiU" w:hAnsi="新細明體;PMingLiU"/>
          <w:kern w:val="0"/>
        </w:rPr>
        <w:t>1040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33</dc:creator>
  <dc:description/>
  <dc:language>en-US</dc:language>
  <cp:lastModifiedBy>33</cp:lastModifiedBy>
  <dcterms:modified xsi:type="dcterms:W3CDTF">2015-06-22T06:52:00Z</dcterms:modified>
  <cp:revision>1</cp:revision>
  <dc:subject/>
  <dc:title> </dc:title>
</cp:coreProperties>
</file>