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泰將皮亞躍居領先　林文堂升上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2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6859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1" r="-2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685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皮亞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單獨領先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5 TPGA</w:t>
      </w:r>
      <w:r>
        <w:rPr>
          <w:rFonts w:ascii="新細明體;PMingLiU" w:hAnsi="新細明體;PMingLiU" w:cs="新細明體;PMingLiU"/>
          <w:kern w:val="0"/>
        </w:rPr>
        <w:t>錦標賽今天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）在林口高爾夫球場的第二回合，泰國選手皮亞．斯旺加路朋（</w:t>
      </w:r>
      <w:r>
        <w:rPr>
          <w:rFonts w:cs="新細明體;PMingLiU" w:ascii="新細明體;PMingLiU" w:hAnsi="新細明體;PMingLiU"/>
          <w:kern w:val="0"/>
        </w:rPr>
        <w:t>Piya Swangarunporn</w:t>
      </w:r>
      <w:r>
        <w:rPr>
          <w:rFonts w:ascii="新細明體;PMingLiU" w:hAnsi="新細明體;PMingLiU" w:cs="新細明體;PMingLiU"/>
          <w:kern w:val="0"/>
        </w:rPr>
        <w:t>）打出與首回合相同的低於標準桿四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兩回合總桿低於標準桿八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躍居領先。尋求賽史紀錄個人第五冠的「台灣一哥」林文堂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兩桿之差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暫時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佳林．塔德（</w:t>
      </w:r>
      <w:r>
        <w:rPr>
          <w:rFonts w:cs="新細明體;PMingLiU" w:ascii="新細明體;PMingLiU" w:hAnsi="新細明體;PMingLiU"/>
          <w:kern w:val="0"/>
        </w:rPr>
        <w:t>Jarin Todd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楊斐皓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謝東宏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三人同以兩回合總桿低於標準桿五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暫並居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有七位選手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暫並列第六位，包括今天打出當日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五十二年次呂文德丶都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呂偉智與張澤鵬丶還有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宋孟璋與交卡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曾子軒丶打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汪德昌與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連啟偉。</w:t>
      </w:r>
    </w:p>
    <w:p>
      <w:pPr>
        <w:pStyle w:val="Web"/>
        <w:rPr/>
      </w:pPr>
      <w:r>
        <w:rPr/>
        <w:t>卅一歲的皮亞今天鐵桿準頭佳，射下四鳥丶無柏忌，四個五桿洞抓三鳥，有兩洞都是兩桿上果嶺，兩次推桿抓鳥，另一洞第十洞五桿洞第三桿上果嶺後，一記四呎小鳥推桿；前後九洞均</w:t>
      </w:r>
      <w:r>
        <w:rPr/>
        <w:t>33</w:t>
      </w:r>
      <w:r>
        <w:rPr/>
        <w:t>桿，不過他的推桿不太理想，今天十八洞</w:t>
      </w:r>
      <w:r>
        <w:rPr/>
        <w:t>30</w:t>
      </w:r>
      <w:r>
        <w:rPr/>
        <w:t>推，他說：「今天有兩丶三個洞五呎推桿沒推進，錯失抓鳥機會，像第十八洞五桿長洞就是五呎小鳥推桿沒進；果嶺的草紋有很多變化，推桿路線的判讀很難捉摸。」</w:t>
      </w:r>
    </w:p>
    <w:p>
      <w:pPr>
        <w:pStyle w:val="Web"/>
        <w:rPr/>
      </w:pPr>
      <w:r>
        <w:rPr/>
        <w:t>他在第十七洞的三桿短洞，打上果嶺，只距洞一呎半，差一點就打出「一桿進洞」，他指出，林口球場的狀況很好，球道實具挑戰性。</w:t>
      </w:r>
    </w:p>
    <w:p>
      <w:pPr>
        <w:pStyle w:val="Web"/>
        <w:rPr/>
      </w:pPr>
      <w:r>
        <w:rPr/>
        <w:t>他</w:t>
      </w:r>
      <w:r>
        <w:rPr/>
        <w:t>2002</w:t>
      </w:r>
      <w:r>
        <w:rPr/>
        <w:t>年轉為職業，自</w:t>
      </w:r>
      <w:r>
        <w:rPr/>
        <w:t>2009</w:t>
      </w:r>
      <w:r>
        <w:rPr/>
        <w:t>年起打亞巡賽，今年獎金排名暫居第七十七，曾於</w:t>
      </w:r>
      <w:r>
        <w:rPr/>
        <w:t>2010</w:t>
      </w:r>
      <w:r>
        <w:rPr/>
        <w:t>年獎金排名第六十二最佳，不過尚未贏過一冠；他是大炮型球員，開球距離今年至今以平均</w:t>
      </w:r>
      <w:r>
        <w:rPr/>
        <w:t>298.8</w:t>
      </w:r>
      <w:r>
        <w:rPr/>
        <w:t>碼在亞巡排名第五。</w:t>
      </w:r>
    </w:p>
    <w:p>
      <w:pPr>
        <w:pStyle w:val="Web"/>
        <w:rPr/>
      </w:pPr>
      <w:r>
        <w:rPr/>
        <w:t>暫列第二的「台灣一哥」林文堂今天也是木桿與推桿都佳，共抓下四隻小鳥，另吞下兩個柏忌，前九洞</w:t>
      </w:r>
      <w:r>
        <w:rPr/>
        <w:t>36</w:t>
      </w:r>
      <w:r>
        <w:rPr/>
        <w:t>桿，後九洞</w:t>
      </w:r>
      <w:r>
        <w:rPr/>
        <w:t>34</w:t>
      </w:r>
      <w:r>
        <w:rPr/>
        <w:t>桿。他表示，今天的風向變化大，打鐵桿抓風向抓不準，以致常失去準頭，前九洞還好，只有一洞沒成功打上果嶺，但是後九洞有六洞沒成功打上果嶺，共計七洞未成功打上果嶺，所幸靠自己的短切與推桿救了不少帕。</w:t>
      </w:r>
    </w:p>
    <w:p>
      <w:pPr>
        <w:pStyle w:val="Web"/>
        <w:rPr/>
      </w:pPr>
      <w:r>
        <w:rPr/>
        <w:t>他指出，林口球場的獲勝關鍵在短桿與推桿，尤其是果嶺推桿，此次的果嶺狀況十分良好，但是還是有很多「暗線」，推桿路線有時連球場的桿弟都看走眼，「最後就是要拼抗壓了！」</w:t>
      </w:r>
    </w:p>
    <w:p>
      <w:pPr>
        <w:pStyle w:val="Web"/>
        <w:rPr/>
      </w:pPr>
      <w:r>
        <w:rPr/>
        <w:t>從首日的並列第八升上並居第三的楊斐皓今天抓下一鷹丶三鳥，另有兩柏忌，他在第四洞五桿長洞，第三桿自距旗桿</w:t>
      </w:r>
      <w:r>
        <w:rPr/>
        <w:t>246</w:t>
      </w:r>
      <w:r>
        <w:rPr/>
        <w:t>碼處打上果嶺，距洞只剩十五公分，一推進洞，精采獵下老鷹。他今天木桿打上球道成功率很高，十四洞有十一洞打上球道，但是推桿普普，十八洞</w:t>
      </w:r>
      <w:r>
        <w:rPr/>
        <w:t>30</w:t>
      </w:r>
      <w:r>
        <w:rPr/>
        <w:t>推。</w:t>
      </w:r>
    </w:p>
    <w:p>
      <w:pPr>
        <w:pStyle w:val="Web"/>
        <w:rPr/>
      </w:pPr>
      <w:r>
        <w:rPr/>
        <w:t>廿四歲的他目前主要戰場放在大陸的中美巡賽及台巡賽，希望能先同時保住這兩個巡迴賽的種子球員資格，再進而尋求更高一層級的巡迴賽參賽資格。</w:t>
      </w:r>
    </w:p>
    <w:p>
      <w:pPr>
        <w:pStyle w:val="Web"/>
        <w:rPr/>
      </w:pPr>
      <w:r>
        <w:rPr/>
        <w:t>暫並列第三的謝東宏今天的鐵桿與短桿佳，抓三鳥及一柏忌；十八洞</w:t>
      </w:r>
      <w:r>
        <w:rPr/>
        <w:t>30</w:t>
      </w:r>
      <w:r>
        <w:rPr/>
        <w:t>推，他說，前九洞有七個洞十五呎以內的小鳥推桿都沒進，「下午天氣更熱，果嶺乾又快，推桿路線很難抓。」</w:t>
      </w:r>
    </w:p>
    <w:p>
      <w:pPr>
        <w:pStyle w:val="Web"/>
        <w:rPr/>
      </w:pPr>
      <w:r>
        <w:rPr/>
        <w:t>今天打出當日最低桿</w:t>
      </w:r>
      <w:r>
        <w:rPr/>
        <w:t xml:space="preserve">66 </w:t>
      </w:r>
      <w:r>
        <w:rPr/>
        <w:t>桿的資深球員呂文德，推桿精準，十八洞</w:t>
      </w:r>
      <w:r>
        <w:rPr/>
        <w:t>28</w:t>
      </w:r>
      <w:r>
        <w:rPr/>
        <w:t>推，抓下七隻小鳥，只吞下一個柏忌；今日也抓下七鳥的呂偉智，也是推桿準度高，十八洞</w:t>
      </w:r>
      <w:r>
        <w:rPr/>
        <w:t>27</w:t>
      </w:r>
      <w:r>
        <w:rPr/>
        <w:t>推，但另有三個柏忌，今天打</w:t>
      </w:r>
      <w:r>
        <w:rPr/>
        <w:t>68</w:t>
      </w:r>
      <w:r>
        <w:rPr/>
        <w:t>桿。</w:t>
      </w:r>
    </w:p>
    <w:p>
      <w:pPr>
        <w:pStyle w:val="Web"/>
        <w:rPr/>
      </w:pPr>
      <w:r>
        <w:rPr/>
        <w:t>首日領先的印尼球員丹尼．馬斯林（</w:t>
      </w:r>
      <w:r>
        <w:rPr/>
        <w:t>Danny Masrin</w:t>
      </w:r>
      <w:r>
        <w:rPr/>
        <w:t>）今天揮出</w:t>
      </w:r>
      <w:r>
        <w:rPr/>
        <w:t>75</w:t>
      </w:r>
      <w:r>
        <w:rPr/>
        <w:t>桿，以兩回合</w:t>
      </w:r>
      <w:r>
        <w:rPr/>
        <w:t>141</w:t>
      </w:r>
      <w:r>
        <w:rPr/>
        <w:t>桿，暫退並列第十三位。</w:t>
      </w:r>
    </w:p>
    <w:p>
      <w:pPr>
        <w:pStyle w:val="Web"/>
        <w:rPr/>
      </w:pPr>
      <w:r>
        <w:rPr/>
        <w:t>衛冕及台巡賽二連冠的詹世昌今天交出與昨天同樣的</w:t>
      </w:r>
      <w:r>
        <w:rPr/>
        <w:t>71</w:t>
      </w:r>
      <w:r>
        <w:rPr/>
        <w:t>桿，以</w:t>
      </w:r>
      <w:r>
        <w:rPr/>
        <w:t>142</w:t>
      </w:r>
      <w:r>
        <w:rPr/>
        <w:t>桿，與洪健堯及曾子豪，暫退到並居第十九位。</w:t>
      </w:r>
    </w:p>
    <w:p>
      <w:pPr>
        <w:pStyle w:val="Web"/>
        <w:widowControl/>
        <w:spacing w:before="280" w:after="280"/>
        <w:rPr/>
      </w:pPr>
      <w:r>
        <w:rPr/>
        <w:t>今天兩回合結束，大會取高於標準桿三桿的</w:t>
      </w:r>
      <w:r>
        <w:rPr/>
        <w:t>147</w:t>
      </w:r>
      <w:r>
        <w:rPr/>
        <w:t>桿成績以內共</w:t>
      </w:r>
      <w:r>
        <w:rPr/>
        <w:t>66</w:t>
      </w:r>
      <w:r>
        <w:rPr/>
        <w:t>位選手晉級後兩回合決賽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tpga&#37670;&#27161;&#36093;-&#27888;&#23559;&#30382;&#20126;&#36493;&#23621;&#38936;&#20808;-&#26519;&#25991;&#22530;&#21319;&#19978;&#31532;&#20108;-photo-12220473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1:00Z</dcterms:created>
  <dc:creator>33</dc:creator>
  <dc:description/>
  <dc:language>en-US</dc:language>
  <cp:lastModifiedBy>33</cp:lastModifiedBy>
  <dcterms:modified xsi:type="dcterms:W3CDTF">2015-07-23T01:59:00Z</dcterms:modified>
  <cp:revision>1</cp:revision>
  <dc:subject/>
  <dc:title> </dc:title>
</cp:coreProperties>
</file>