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罕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誤判攪局 美首日落居下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在美國舉行的索罕盃對抗賽首日，美國隊不僅沒佔到上風，連主場優勢都稱不上，四人兩球賽和四球賽各打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，歐洲隊暫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罕盃首日歐洲隊表現出色，加上裁判的誤判、頂尖美國好手連輸兩場，還有人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球道緊張到把早餐全嘔出來，美國隊昨天真的是面子和裡子全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日率先登場的四人兩球賽，歐洲隊打頭陣的「瑞典維京海盜」諾奎維絲特／海德渥打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打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就讓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好手路易絲臉上無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組對戰美國隊只有普蕾索／柯達這組勝出，但是索罕盃菜鳥柯達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實在太過緊張，走下球道時她還吞著香蕉，沒過多久她就跑到一旁，把早餐全吐了出來，引來一陣議論，所幸她還是為美國隊贏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的厄運延續到下午的四球賽，她和湯普森對戰歐洲隊的彼德森／希干妲，打到比賽中段美國組合開始超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歐洲隊隨後追成平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雙方戰至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歐洲隊兩人的球都打進水障礙區裡，後來找到了希干妲的球，接下來裁判發生誤判，讓希干妲在入水點後方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拋球，她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攻到果嶺邊，順利救平標準桿。這洞打平之後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彼德森推進博蒂超前，最後就靠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之差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球賽最後雙方各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。賽後裁判公開承認那個拋球點的裁定是錯的，美國隊長梅隆說：「任何人都可能做出錯誤的判定，讓我最不高興的是竟然要花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分鐘搞成這個樣子，我的隊員氣勢正旺，這個誤判阻斷了我們的氣勢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9:00Z</dcterms:created>
  <dc:creator>33</dc:creator>
  <dc:description/>
  <dc:language>en-US</dc:language>
  <cp:lastModifiedBy>33</cp:lastModifiedBy>
  <dcterms:modified xsi:type="dcterms:W3CDTF">2013-08-26T09:20:00Z</dcterms:modified>
  <cp:revision>1</cp:revision>
  <dc:subject/>
  <dc:title> </dc:title>
</cp:coreProperties>
</file>