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不列顛七部曲之愛爾蘭，赫伯特第二天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星期五在</w:t>
      </w:r>
      <w:r>
        <w:rPr>
          <w:rFonts w:cs="Helvetica" w:ascii="Helvetica" w:hAnsi="Helvetica"/>
          <w:color w:val="232A31"/>
        </w:rPr>
        <w:t>Mount Juliet Golf Course</w:t>
      </w:r>
      <w:r>
        <w:rPr>
          <w:rFonts w:ascii="Helvetica" w:hAnsi="Helvetica" w:cs="Helvetica"/>
          <w:color w:val="232A31"/>
        </w:rPr>
        <w:t>（茱麗葉山高爾夫球場）交出低於標準五桿的六十七桿，以總成績低於標準十三桿，兩桿優勢領先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。備受矚目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今天交卡六十七桿，排名上升到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連打七場美巡賽後，澳洲選手赫伯特重返歐巡賽戰場，有不錯的表現，開局六十四桿，週五射下八鳥、交出柏忌、雙柏忌各一的六十七桿，以低標十三桿的一百三十一桿，第二天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赫伯特，去年初在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突破歐巡賽首勝，剛剛結束為期四個月的美國之旅，帶著兩個美巡前二十名回到歐洲戰場，挑戰第二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成績令人有點沮喪，我覺得做得很好，可是卻只有六十七桿，」赫伯特說：「我推進了一些非常漂亮的好球，然後錯過了一些很有機會的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其中學習到了很多，很高興有一個很好的位置進入周末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蘇格蘭選手</w:t>
      </w:r>
      <w:r>
        <w:rPr>
          <w:rFonts w:cs="Helvetica" w:ascii="Helvetica" w:hAnsi="Helvetica"/>
          <w:color w:val="232A31"/>
        </w:rPr>
        <w:t>Grant Forrest</w:t>
      </w:r>
      <w:r>
        <w:rPr>
          <w:rFonts w:ascii="Helvetica" w:hAnsi="Helvetica" w:cs="Helvetica"/>
          <w:color w:val="232A31"/>
        </w:rPr>
        <w:t>（葛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斯特）擒獲一鷹、抓五鳥，交出兩個柏忌的六十七桿，英格蘭選手</w:t>
      </w:r>
      <w:r>
        <w:rPr>
          <w:rFonts w:cs="Helvetica" w:ascii="Helvetica" w:hAnsi="Helvetica"/>
          <w:color w:val="232A31"/>
        </w:rPr>
        <w:t xml:space="preserve">Andy Sullivan 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打出一鷹、六鳥、兩柏忌的六十六桿，兩人同以低標十一桿的一百三十三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英格蘭選手</w:t>
      </w:r>
      <w:r>
        <w:rPr>
          <w:rFonts w:cs="Helvetica" w:ascii="Helvetica" w:hAnsi="Helvetica"/>
          <w:color w:val="232A31"/>
        </w:rPr>
        <w:t>Dale Whitnell</w:t>
      </w:r>
      <w:r>
        <w:rPr>
          <w:rFonts w:ascii="Helvetica" w:hAnsi="Helvetica" w:cs="Helvetica"/>
          <w:color w:val="232A31"/>
        </w:rPr>
        <w:t>（戴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特奈爾）今天也有一鷹、四鳥與兩柏忌的好表現，兩回合都是低標五桿的六十七桿，總成績低標十桿的一百三十四桿，獨居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十八歲才贏得歐巡首勝的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今天抓七鳥、一柏忌，與同樣交出六十六桿的西班牙選手</w:t>
      </w:r>
      <w:r>
        <w:rPr>
          <w:rFonts w:cs="Helvetica" w:ascii="Helvetica" w:hAnsi="Helvetica"/>
          <w:color w:val="232A31"/>
        </w:rPr>
        <w:t>Adrian Otaegui</w:t>
      </w:r>
      <w:r>
        <w:rPr>
          <w:rFonts w:ascii="Helvetica" w:hAnsi="Helvetica" w:cs="Helvetica"/>
          <w:color w:val="232A31"/>
        </w:rPr>
        <w:t>（艾德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塔吉）、已經取得本屆英國公開賽資格的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打出六十八桿、美國選手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今天交卡七十桿，四人同以低標九桿的一百三十五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今天表現進步一桿，交出六十八桿，總成績低標七桿的一百三十七桿，暫居並列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第一、北愛爾蘭名將麥克羅伊開局七十二桿，今天射下五鳥，交出低標五桿的六十七桿，排名上升，與英格蘭選手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等人，總成績都是低標五桿的一百三十九桿，並列在第三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後的晉級線，劃在總成績低標三桿的一百四十一桿，並列五十八名、共有六十九人晉級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4:58:00Z</dcterms:created>
  <dc:creator>user</dc:creator>
  <dc:description/>
  <dc:language>en-US</dc:language>
  <cp:lastModifiedBy>USER</cp:lastModifiedBy>
  <dcterms:modified xsi:type="dcterms:W3CDTF">2021-07-03T04:58:00Z</dcterms:modified>
  <cp:revision>2</cp:revision>
  <dc:subject/>
  <dc:title/>
</cp:coreProperties>
</file>