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公開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/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領先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朴仁妃冠軍在望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美國女子公開賽眾人皆難賺桿數，唯獨朴仁妃輕鬆抓鳥，昨天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她打出全場最低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，已領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如無意外，她將連續贏得今年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大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終於展現出這場大賽應有的難度，只有朴仁妃打出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宮里藍、克蕾茉、崔羅蓮、麥可佛森平標準桿，其他都高於標準桿，這也使得朴仁妃一枝獨秀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不過，朴仁妃也經歷連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柏忌，但後續她又賺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，讓她有機會成為史上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包辦年度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女子大賽冠軍的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韓名將金寅敬花了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英格蘭的艾娃謝朵芙則以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>桿排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台灣業餘選手陳彥寧爆出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27</w:t>
      </w:r>
      <w:r>
        <w:rPr>
          <w:rFonts w:ascii="新細明體;PMingLiU" w:hAnsi="新細明體;PMingLiU" w:cs="新細明體;PMingLiU"/>
          <w:kern w:val="0"/>
        </w:rPr>
        <w:t>桿退至並列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柯達當場開除桿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場地難打使得選手與桿弟之間的「討論」更加尖銳，美國女將柯達（</w:t>
      </w:r>
      <w:r>
        <w:rPr>
          <w:rFonts w:cs="新細明體;PMingLiU" w:ascii="新細明體;PMingLiU" w:hAnsi="新細明體;PMingLiU"/>
          <w:kern w:val="0"/>
        </w:rPr>
        <w:t>Jessica Korda</w:t>
      </w:r>
      <w:r>
        <w:rPr>
          <w:rFonts w:ascii="新細明體;PMingLiU" w:hAnsi="新細明體;PMingLiU" w:cs="新細明體;PMingLiU"/>
          <w:kern w:val="0"/>
        </w:rPr>
        <w:t>）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一路與桿弟吉洛伊德意見不合，甚至發生激烈爭執，打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她直接開除桿弟，並要她的男友戴普雷特拎起球袋充當桿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此事引起眾人側目，所幸戴普雷特是美國</w:t>
      </w:r>
      <w:r>
        <w:rPr>
          <w:rFonts w:cs="新細明體;PMingLiU" w:ascii="新細明體;PMingLiU" w:hAnsi="新細明體;PMingLiU"/>
          <w:kern w:val="0"/>
        </w:rPr>
        <w:t>Web.com</w:t>
      </w:r>
      <w:r>
        <w:rPr>
          <w:rFonts w:ascii="新細明體;PMingLiU" w:hAnsi="新細明體;PMingLiU" w:cs="新細明體;PMingLiU"/>
          <w:kern w:val="0"/>
        </w:rPr>
        <w:t>巡迴賽選手，對於桿弟的工作毫不陌生，柯達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花了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桿，換了男友當桿弟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只花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34:00Z</dcterms:created>
  <dc:creator>33</dc:creator>
  <dc:description/>
  <dc:language>en-US</dc:language>
  <cp:lastModifiedBy>33</cp:lastModifiedBy>
  <dcterms:modified xsi:type="dcterms:W3CDTF">2013-07-01T06:43:00Z</dcterms:modified>
  <cp:revision>1</cp:revision>
  <dc:subject/>
  <dc:title> </dc:title>
</cp:coreProperties>
</file>