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本田菁英賽搶分大不易，諾蘭、辛普森低標四桿領先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3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1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onda Classic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本田菁英賽）的主戰場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 National Resort &amp; Sp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國家渡假村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ampion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錦標球場），不愧是最難打的美巡賽例行賽球場之一，特別是在起風的時候，只要能夠打出平標準桿就算是很好的成績，這就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老虎•伍茲）首回合做的事，不過瑞典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lex Nor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歷克斯•諾蘭）和另一位美國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ebb Simp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韋伯•辛普森）的表現更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諾蘭早上從第十洞出發，結果靠著回到前九洞打出三十一桿，包括收尾洞的六呎博蒂，以低於標準桿四桿的六十六桿獨居領先榜，後來才被辛普森追平，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兩人同以一桿領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湯瑪斯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aniel Berg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丹尼爾•伯格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organ Hoffman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摩根•霍夫曼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ouis Oosthuiz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路易•威斯泰森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ckenzie Hughe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麥肯錫•修斯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三十五歲的諾蘭，今年多了美巡賽正式會員身份，上個月差點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armers Insurance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農保公開賽），可惜延長賽敗給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son Da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森•戴伊）。這位世界排名暫居十六的瑞典選手，隨後的兩次出賽分別為並列二十一和並列十六，本週再次展現競爭力，繳出一張五博蒂和一柏忌的佳績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為了儘快適應美巡賽的球場，諾蘭這個冬天在南佛羅里達待了不少時，他說道：「我試著打更多的美式球場，試應這裡的果嶺和粗草，當然也試著加強一號木桿和長桿的穩定性。整體感覺不錯，之前在托瑞松林名列第二，不過我真的很想贏那場比賽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今年首場靠站佛羅里達的美巡賽，首回合搶分大不易，全場只有二十人收紅。備受矚目的伍茲有機會名列其中，前半場兩博蒂對一柏忌，可惜標準桿桿五桿的第三洞（當天的十二洞）吞下雙柏忌，隨後第四洞補回博蒂，終場收平七十桿，和另外十四位選手並列二十一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想要進步，希望打起來更有效率一點。」上週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enesis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捷恩斯公開賽）遭到淘汰的伍茲說道：「顯然，我正面臨一些壓力，不過這座球場的容錯性並不高，所以很滿意今天的表現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前來衛冕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ckie Fowl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瑞奇•佛勒）以七十一桿開出，暫居並列三十六，而兩大歐洲高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ry McIlro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羅瑞•麥克羅伊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rgio Garci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瑟吉歐•賈西亞）雙雙七十二桿，並列五十六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我國選手潘政琮開局就在第十洞博蒂，不過接著連掉兩桿，十八洞更吞下雙柏忌，還好回場後在第三至第六洞打出一波三博蒂的攻勢，成績回到平標準桿，可惜第七洞柏忌，終場擊出七十一桿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5:21:00Z</dcterms:created>
  <dc:creator>user</dc:creator>
  <dc:description/>
  <cp:keywords/>
  <dc:language>en-US</dc:language>
  <cp:lastModifiedBy>user</cp:lastModifiedBy>
  <dcterms:modified xsi:type="dcterms:W3CDTF">2018-02-23T05:23:00Z</dcterms:modified>
  <cp:revision>1</cp:revision>
  <dc:subject/>
  <dc:title> </dc:title>
</cp:coreProperties>
</file>