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賽大金蘭花盃 蔡佩穎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綜合報導）日本女子職業高爾夫巡迴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開幕戰大金蘭花盃今天落幕，台灣選手以蔡佩穎的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表現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暫居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蔡佩穎，今天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和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劉依貞最後一天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打完還領先的地主選手川岸史果今天表現不理想，只繳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被南韓選手安宣柱超越。安宣柱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奪冠，川岸史果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方面，今天也是新加坡匯豐錦標賽最後一天的賽程，南韓女將朴仁妃以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後來居上，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以平標準桿的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6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5:00Z</dcterms:created>
  <dc:creator>33</dc:creator>
  <dc:description/>
  <dc:language>en-US</dc:language>
  <cp:lastModifiedBy>33</cp:lastModifiedBy>
  <dcterms:modified xsi:type="dcterms:W3CDTF">2017-03-08T02:50:00Z</dcterms:modified>
  <cp:revision>1</cp:revision>
  <dc:subject/>
  <dc:title> </dc:title>
</cp:coreProperties>
</file>