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業餘一哥小潘 邁向球王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一哥小潘 邁向球王路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42875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一哥小潘 邁向球王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苗栗報導〕榮登業餘高爾夫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潘政琮，一路走來都朝著設定的目標前進，昨天他明確表示，最終目標是職業的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就讀華盛頓大學、在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級賽事成就非凡的潘政琮，利用暑假期間返台進行技術訓練與揮桿動作調整，為未來業餘賽事和兩年後轉職業打基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小潘在全國花園球場舉行記者會，分享他的美國公開賽經驗和成為業餘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喜悅。小潘表示，每個階段都有不同目標，業餘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是個里程碑，也是他的目標之一。「我現在達成的是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前期待的事情，這是在同一條時間線上；現在我設定的目標希望未來兩年可以達成，當然最終的目標是（職業）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透過科學訓練 發揮潛能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一直協助小潘成長的教練盧宏宗指出，由於小潘的身材不像西方人那麼高大，所以必須把全身每一分力量都發揮出來，才能與他們一較高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回台灣，透過科學儀器檢測，盧宏宗了解小潘還有尚未開發的潛力，這需要調整他揮桿時用力的方法，動作上需修改，希望他的木桿距離能增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，提高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宏宗強調，小潘能有目前的成就，關鍵是他的自信心，而自信心的建立就是「教育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字，他說：「潘政琮應該是台灣高球史上打到這個程度，唯一受教育的小孩！」台灣高爾夫未來的發展或許能從他的足跡找出新的方向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6989;&#39192;-&#21733;&#23567;&#28504;-&#36993;&#21521;&#29699;&#29579;&#36335;-photo-00440638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6989;&#39192;-&#21733;&#23567;&#28504;-&#36993;&#21521;&#29699;&#29579;&#36335;-photo-004406107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7:00Z</dcterms:created>
  <dc:creator>33</dc:creator>
  <dc:description/>
  <dc:language>en-US</dc:language>
  <cp:lastModifiedBy>33</cp:lastModifiedBy>
  <dcterms:modified xsi:type="dcterms:W3CDTF">2013-07-01T06:54:00Z</dcterms:modified>
  <cp:revision>1</cp:revision>
  <dc:subject/>
  <dc:title> </dc:title>
</cp:coreProperties>
</file>