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兩岸巡迴賽 華人選手試金石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今年首度赴中國大陸舉辦中、台巡共同認證的中國信託上海精英賽，總獎金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萬人民幣，約</w:t>
      </w:r>
      <w:r>
        <w:rPr>
          <w:rFonts w:cs="新細明體;PMingLiU" w:ascii="新細明體;PMingLiU" w:hAnsi="新細明體;PMingLiU"/>
          <w:kern w:val="0"/>
        </w:rPr>
        <w:t>398</w:t>
      </w:r>
      <w:r>
        <w:rPr>
          <w:rFonts w:ascii="新細明體;PMingLiU" w:hAnsi="新細明體;PMingLiU" w:cs="新細明體;PMingLiU"/>
          <w:kern w:val="0"/>
        </w:rPr>
        <w:t>萬元新台幣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萬美元。平心而論獎金並不高，但訂此數字卻用心良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悉，中國信託與兩岸女子職業高協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）曾討論是否提高總獎金？一旦增加，可能吸引日、韓、歐巡等一流高手參賽，屆時中、台選手爭取佳績的機率就降低，最後才拍板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萬人民幣。用意不是怕冠軍被中、台以外的選手搶走，主要是想幫兩岸選手登上國際舞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、台巡先後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加入勞力士世界排名積分組織，成為有世界積分的巡迴賽。兩巡迴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冠軍的積分不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，遠不及美巡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平均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至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（大賽加倍），光靠兩岸巡迴賽恐難擠進世界前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盡量在兩岸巡迴賽爭取世界積分有何好處？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規定，凡世界排名前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選手可免參加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關資格考；一向封閉的韓巡今年起也開放給中巡獎金榜前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、歐巡前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、日巡前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與美巡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參加會員資格考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點來了，台巡今年包含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台╱美巡共同認證賽事共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場比賽，中巡加上中╱美、中╱歐合辦的賽事也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場。如果中、台巡提高更多場共同認證的賽事，兩岸選手就有更多機會爭取世界積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兩岸選手世界排名來看，台灣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選手名列世界前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、中國大陸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；一旦中、台巡共同認證場次增加，必有更多人免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關資格考，以協助更多選手登上最高殿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中、台巡合作「</w:t>
      </w:r>
      <w:r>
        <w:rPr>
          <w:rFonts w:cs="新細明體;PMingLiU" w:ascii="新細明體;PMingLiU" w:hAnsi="新細明體;PMingLiU"/>
          <w:kern w:val="0"/>
        </w:rPr>
        <w:t>1+1</w:t>
      </w:r>
      <w:r>
        <w:rPr>
          <w:rFonts w:ascii="新細明體;PMingLiU" w:hAnsi="新細明體;PMingLiU" w:cs="新細明體;PMingLiU"/>
          <w:kern w:val="0"/>
        </w:rPr>
        <w:t>大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」的效果下，中國信託今年在兩岸各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共同認證賽事只是起步。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有共識，希望日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可增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，讓兩岸選手有更多增取世界積分機會，未來在國際舞台為華人爭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33</dc:creator>
  <dc:description/>
  <dc:language>en-US</dc:language>
  <cp:lastModifiedBy>33</cp:lastModifiedBy>
  <dcterms:modified xsi:type="dcterms:W3CDTF">2015-06-22T06:46:00Z</dcterms:modified>
  <cp:revision>1</cp:revision>
  <dc:subject/>
  <dc:title> </dc:title>
</cp:coreProperties>
</file>