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</w:rPr>
        <w:t>高爾夫》世界排名第二十八週，歐洲、亞洲南非人奪雙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2:06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英國公開賽前夕，美、歐巡賽安排的行程，同時也提供了前進卡努斯提的末班車票，其中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andon Ston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蘭登•史東）賺最大，除了取得年度第三場大賽的資格之外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erdeen Standard Investments Scottish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蘇格蘭公開賽）的奪冠之作大賺四十八分，世界排名從原本的三百七十一飆升至一百一十，重返百大行列只剩十步而已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五歲的史東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嶄露頭角，那一年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MW SA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南非公開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lfred Dunhill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登喜路錦標賽），年終排名七十二，不過今年在淘汰多於晉級的情況下，排名一路重挫，沒想到生涯首場純歐巡賽冠軍就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lex Seri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勞力士系列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歐巡賽的年度第五場勞力士系列賽，連第二名的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ddie Pepperel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迪•佩波瑞爾）也能拿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8.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比同期間美巡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hn Deere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約翰迪爾菁英賽）冠軍還多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.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一舉挺進百大行列的七十二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韓裔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chael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金麥克）則強勢主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PC at Deere Ru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迪爾巡迴賽球員球場）的戰局，贏得生涯首座美巡賽冠軍，總計四天狂低於標準桿二十七桿的二百五十七桿，寫下賽史新低桿紀錄，目前世界排名二百一十五，共彈升了二百五十八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南非人成為上週世界排名的大贏家，近況絕佳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Hardi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哈汀）受邀參加亞巡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ank BRI Indonesia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印尼公開賽），結果以一桿之差氣走辛巴威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cott Vinc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考特•文森），接下來將可以安排亞巡賽的行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是哈汀最近四次出賽所拿下的第三勝，獨得十四分，之前在南巡賽所拿下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nvestec Royal Swazi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瓦濟公開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ombard Insurance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隆巴德菁英賽），分別進帳十四和七分，世界排名推升至一百二十四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另一場十四分級的賽事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Utah Championship presented by Zions Ban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猶他錦標賽），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meron Cham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麥隆•錢普）笑擁首座威巡賽冠軍，排名進步至二百三十九，而瑞典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bastian Soderber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沙巴斯汀•索德伯格）則搶下十二分的挑巡賽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talian Challenge presented by Cashback Worl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義大利挑戰賽），目前名列二百五十四。</w:t>
      </w:r>
    </w:p>
    <w:p>
      <w:pPr>
        <w:pStyle w:val="Normal"/>
        <w:tabs>
          <w:tab w:val="clear" w:pos="480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8T05:26:00Z</dcterms:modified>
  <cp:revision>205</cp:revision>
  <dc:subject/>
  <dc:title/>
</cp:coreProperties>
</file>